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</w:t>
      </w:r>
      <w:r>
        <w:rPr>
          <w:color w:val="000000"/>
        </w:rPr>
        <w:t>vad som i motionen anförs om vikten av att påskynda arbetet med utbyggnaden av E 22 i Östergötland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 22 går genom Valdemarsviks, Söderköpings och Norrköpings kommuner. Sträckningen genom Valdemarsviks kommun fram till Söderköping har byggts om till trefältsväg.</w:t>
      </w:r>
    </w:p>
    <w:p>
      <w:pPr>
        <w:pStyle w:val="Normaltindrag"/>
        <w:rPr/>
      </w:pPr>
      <w:r>
        <w:rPr/>
        <w:t>Genomfarten i Söderköping är smal, hastighetsbegränsad till 50 km/tim, har fem trafiksignaler och en öppningsbar bro över Göta kanal, vilket tillsammans orsakar långa köer framför allt sommartid.</w:t>
      </w:r>
    </w:p>
    <w:p>
      <w:pPr>
        <w:pStyle w:val="Normaltindrag"/>
        <w:rPr/>
      </w:pPr>
      <w:r>
        <w:rPr/>
        <w:t>E 22 fram till Navestad i Norrköping är också smal och trafikfarlig. Anslutningen till E 4:an går genom Norrköpings kommun med en stor mängd trafiksignaler och andra trafikhinder.</w:t>
      </w:r>
    </w:p>
    <w:p>
      <w:pPr>
        <w:pStyle w:val="Normaltindrag"/>
        <w:rPr/>
      </w:pPr>
      <w:r>
        <w:rPr/>
        <w:t>Vägverket konstaterade redan 1994 i en utredning att trafiksystemet inte skulle klara den ökade trafikmängden, vilket numera har bevisats. Enligt ett uttalande av förra infrastrukturministern Messing tidigare i år fanns 2 miljarder kronor vikta för en utbyggnad av E 22 söder om Norrköping med syfte att framför allt göra vägsträckan mötesfri och trefilig. Därmed bör detta arbete nu påskynd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ouise Malmströ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nia Kar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ohan Löfstra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leksander Gabelic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923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ouise Malmströ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tbyggnad av E 22 i Östergötlan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pBdr>
        <w:left w:val="single" w:sz="48" w:space="0" w:color="FFFFFF"/>
      </w:pBdr>
      <w:shd w:fill="FFFFFF" w:val="clear"/>
      <w:spacing w:lineRule="auto" w:line="240"/>
      <w:ind w:left="-15" w:right="-15" w:hanging="0"/>
    </w:pPr>
    <w:rPr>
      <w:rFonts w:ascii="Verdana" w:hAnsi="Verdana" w:cs="Verdana"/>
      <w:szCs w:val="24"/>
    </w:rPr>
  </w:style>
  <w:style w:type="paragraph" w:styleId="Normalindent">
    <w:name w:val="normal indent"/>
    <w:basedOn w:val="Normal"/>
    <w:qFormat/>
    <w:pPr>
      <w:pBdr>
        <w:left w:val="single" w:sz="48" w:space="0" w:color="FFFFFF"/>
      </w:pBdr>
      <w:shd w:fill="FFFFFF" w:val="clear"/>
      <w:spacing w:lineRule="auto" w:line="240"/>
      <w:ind w:left="-15" w:right="-15" w:hanging="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3:00Z</dcterms:created>
  <dc:creator>Madeleine Mjöberg-Quanne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20T09:06:00Z</cp:lastPrinted>
  <dcterms:modified xsi:type="dcterms:W3CDTF">2007-02-27T13:13:00Z</dcterms:modified>
  <cp:revision>2</cp:revision>
  <dc:subject>Utbyggnad av E 22 i Östergötland</dc:subject>
  <dc:title>s29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4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491737618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3427593-02EE-4A2D-97D0-F79609583C6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292300069</vt:lpwstr>
  </property>
  <property fmtid="{D5CDD505-2E9C-101B-9397-08002B2CF9AE}" pid="15" name="MotionarLista">
    <vt:lpwstr>Malmström, Louise (s)\Karlsson, Sonia (s)\Gustafsson, Billy (s)\Ludvigsson, Anne (s)\Löfstrand, Johan (s)\Gabelic, Aleksand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ouise Malmström (s), Sonia Karlsson (s), Billy Gustafsson (s), Anne Ludvigsson (s), Johan Löfstrand (s), Aleksander Gabelic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ouise Malmström m.fl. (s)</vt:lpwstr>
  </property>
  <property fmtid="{D5CDD505-2E9C-101B-9397-08002B2CF9AE}" pid="24" name="Motionsnummer">
    <vt:lpwstr>T414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9230</vt:lpwstr>
  </property>
  <property fmtid="{D5CDD505-2E9C-101B-9397-08002B2CF9AE}" pid="29" name="PersonGUIDs">
    <vt:lpwstr>PersonGUIDs</vt:lpwstr>
  </property>
  <property fmtid="{D5CDD505-2E9C-101B-9397-08002B2CF9AE}" pid="30" name="ReservUID">
    <vt:lpwstr>me0315aa</vt:lpwstr>
  </property>
  <property fmtid="{D5CDD505-2E9C-101B-9397-08002B2CF9AE}" pid="31" name="RubrikSvar">
    <vt:lpwstr>Utbyggnad av E 22 i Östergötlan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MQ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Utbyggnad av E 22 i Östergötlan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7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292300069</vt:lpwstr>
  </property>
  <property fmtid="{D5CDD505-2E9C-101B-9397-08002B2CF9AE}" pid="50" name="nummer">
    <vt:lpwstr>414</vt:lpwstr>
  </property>
  <property fmtid="{D5CDD505-2E9C-101B-9397-08002B2CF9AE}" pid="51" name="partibeteckning">
    <vt:lpwstr>s</vt:lpwstr>
  </property>
  <property fmtid="{D5CDD505-2E9C-101B-9397-08002B2CF9AE}" pid="52" name="skuggnummer">
    <vt:lpwstr>2089</vt:lpwstr>
  </property>
  <property fmtid="{D5CDD505-2E9C-101B-9397-08002B2CF9AE}" pid="53" name="urixGuid">
    <vt:lpwstr>{BDB3413B-FB56-4231-B45F-61B25E185A3D}</vt:lpwstr>
  </property>
  <property fmtid="{D5CDD505-2E9C-101B-9397-08002B2CF9AE}" pid="54" name="urixOrigin">
    <vt:lpwstr>070221 17:58:32.993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