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ktivt verka för att yttrandefriheten inte inskränks.</w:t>
      </w:r>
      <w:r>
        <w:rPr>
          <w:vanish/>
          <w:highlight w:val="yellow"/>
        </w:rPr>
        <w:t>&gt;&gt;</w:t>
      </w:r>
    </w:p>
    <w:p>
      <w:pPr>
        <w:pStyle w:val="Heading1"/>
        <w:rPr/>
      </w:pPr>
      <w:r>
        <w:rPr/>
        <w:t>Motivering</w:t>
      </w:r>
    </w:p>
    <w:p>
      <w:pPr>
        <w:pStyle w:val="Normal"/>
        <w:rPr/>
      </w:pPr>
      <w:r>
        <w:rPr/>
        <w:t xml:space="preserve">Under de senaste åren har många händelser runt om i världen gett oss tydliga signaler om att yttrandefriheten riskerar att beskäras. </w:t>
      </w:r>
      <w:r>
        <w:rPr>
          <w:color w:val="000000"/>
          <w:szCs w:val="24"/>
        </w:rPr>
        <w:t>Journalisten Anna Politkovskaja skrev avslöjande om president Putins Tjetjenienkrig. För detta mördades hon. När påven Benedictus XVI citerade en medeltidskejsare för det bysantinska riket, som menade att islam är en lära som sprids med våld, så hotades han och andra som vill diskutera islams roll i dagens Europa. När Nerikes Allehanda publicerade en karikatyrteckning av Muhammed så ledde detta till dödsdomar både mot konstnären Lars Vilks och mot chefredaktör Ulf Johansson.</w:t>
      </w:r>
    </w:p>
    <w:p>
      <w:pPr>
        <w:pStyle w:val="Normaltindrag"/>
        <w:rPr/>
      </w:pPr>
      <w:r>
        <w:rPr/>
        <w:t>Listan på attacker mot yttrandefriheten skulle kunna göras mycket längre och detta är allvarligt. Allvaret ligger i att yttrandefriheten är själva fundamentet för andra friheter.</w:t>
      </w:r>
    </w:p>
    <w:p>
      <w:pPr>
        <w:pStyle w:val="Normaltindrag"/>
        <w:rPr/>
      </w:pPr>
      <w:r>
        <w:rPr/>
        <w:t>Utan yttrandefrihet blir religionsfrihet meningslös. Utan yttrandefrihet blir också politiskt frihet meningslös. Dessa friheter är demokratins kärna. Inskränkningar av yttrandefriheten är därför oroväckande.</w:t>
      </w:r>
    </w:p>
    <w:p>
      <w:pPr>
        <w:pStyle w:val="Normaltindrag"/>
        <w:rPr/>
      </w:pPr>
      <w:r>
        <w:rPr/>
        <w:t>Inskränkningarna kan ske på olika sätt. Dels kan yttrandefriheten minska genom hot och våld som leder till rädsla och självcensur. Men inskränkningar kan också komma genom lagar som blivit otydliga och tenderar att göra yttrandefriheten till hörandefrihet. Vissa grupper menar att de inte ska behöva höra sådant som de upplever sig bli kränkta av. Detta naggar yttrandefriheten i kanten.</w:t>
      </w:r>
    </w:p>
    <w:p>
      <w:pPr>
        <w:pStyle w:val="Normaltindrag"/>
        <w:rPr/>
      </w:pPr>
      <w:r>
        <w:rPr/>
        <w:t>Det finns ingen absolut yttrandefrihet. Frihet utan några ramar är anarki. Yttrandefriheten kräver ansvar och dess gränser går bl.a. vid uppvigling och förtal. Men yttrandefriheten innebär också rätten att uttrycka avvikande och, för vissa, stötande åsikter. Yttrandefriheten måste aktivt värnas, den får inte beskäras eftersom den är vår viktigaste fri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6</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dc:description>
  <cp:keywords>Motion2000 080912 1800 4.95b</cp:keywords>
  <dc:language>en-US</dc:language>
  <cp:lastModifiedBy>dockonvert</cp:lastModifiedBy>
  <cp:lastPrinted>2008-12-17T17:22:00Z</cp:lastPrinted>
  <dcterms:modified xsi:type="dcterms:W3CDTF">2009-04-01T16:00:00Z</dcterms:modified>
  <cp:revision>2</cp:revision>
  <dc:subject>Yttrandefrihet</dc:subject>
  <dc:title>m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128971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09D3AF2-2542-463A-9734-9F04556BAC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6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246</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9</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Yttrandefri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Yttrandefri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69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781</vt:lpwstr>
  </property>
  <property fmtid="{D5CDD505-2E9C-101B-9397-08002B2CF9AE}" pid="53" name="urixGuid">
    <vt:lpwstr>{8890F8C7-3A62-47B3-9E53-07820CA350A0}</vt:lpwstr>
  </property>
  <property fmtid="{D5CDD505-2E9C-101B-9397-08002B2CF9AE}" pid="54" name="urixOrigin">
    <vt:lpwstr>090401 17:53:34.5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