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nsk lagstiftning avseende försäljningen av offentligt ägd mark och byggnader ska harmonisera med de på området gällande EG-reglerna.</w:t>
      </w:r>
      <w:r>
        <w:rPr>
          <w:vanish/>
          <w:highlight w:val="yellow"/>
        </w:rPr>
        <w:t>&gt;&gt;</w:t>
      </w:r>
    </w:p>
    <w:p>
      <w:pPr>
        <w:pStyle w:val="Heading1"/>
        <w:rPr/>
      </w:pPr>
      <w:r>
        <w:rPr/>
        <w:t>Motivering</w:t>
      </w:r>
    </w:p>
    <w:p>
      <w:pPr>
        <w:pStyle w:val="Normal"/>
        <w:rPr/>
      </w:pPr>
      <w:r>
        <w:rPr/>
        <w:t>Sverige har fällts av EU-kommissionen för Åre kommuns försäljning av mark till Konsum för 2 miljoner kronor trots att konkurrenten Lidl bjudit 6,6 miljoner kronor för samma mark. Försäljningen innebar ett otillåtet statsstöd till Konsum.</w:t>
      </w:r>
    </w:p>
    <w:p>
      <w:pPr>
        <w:pStyle w:val="Normaltindrag"/>
        <w:rPr/>
      </w:pPr>
      <w:r>
        <w:rPr/>
        <w:t>Kommunala underprisförsäljningar är otillåtna även enligt svensk rätt. Enligt praxis betraktas sådana försäljningar som individuellt inriktat stöd till enskild näringsidkare, vilket, enligt kommunallagen, endast får lämnas om det föreligger synnerliga skäl.</w:t>
      </w:r>
    </w:p>
    <w:p>
      <w:pPr>
        <w:pStyle w:val="Normaltindrag"/>
        <w:rPr/>
      </w:pPr>
      <w:r>
        <w:rPr/>
        <w:t xml:space="preserve">Trots det sker, enligt en rapport publicerad av Den Nya Välfärden, varje år ett stort antal försäljningar av kommunal mark med priser som med fog kan antas understiga marknadsvärdet. Det är ofta förekommande vid kommunala markförsäljningar att kommunerna säljer fastigheter utan att använda ett </w:t>
        <w:br/>
        <w:t>öppet anbudsförfarande och utan att först låta en oberoende värderare värdera marken.</w:t>
      </w:r>
    </w:p>
    <w:p>
      <w:pPr>
        <w:pStyle w:val="Normaltindrag"/>
        <w:rPr/>
      </w:pPr>
      <w:r>
        <w:rPr/>
        <w:t>Ytterligare en kommun, Gotland, är anmäld till EU-kommissionen för att ha sålt en fastighet till ett privat företag för 2 miljoner kronor trots att en auktoriserad fastighetsvärderare värderat affären till 6 miljoner kronor. Kommissionen har ännu inte beslutat i ärendet.</w:t>
      </w:r>
    </w:p>
    <w:p>
      <w:pPr>
        <w:pStyle w:val="Normaltindrag"/>
        <w:rPr/>
      </w:pPr>
      <w:r>
        <w:rPr/>
        <w:t>Det finns alltså risk att Sverige även i framtiden kan komma att fällas av EU-kommissionen. Det skulle innebära en stor prestigeförlust för Sverige som nation att upprepade gånger fällas av EU-kommissionen för samma företeelse, särskilt inför det kommande ordförandeskapet.</w:t>
      </w:r>
    </w:p>
    <w:p>
      <w:pPr>
        <w:pStyle w:val="Normaltindrag"/>
        <w:rPr/>
      </w:pPr>
      <w:r>
        <w:rPr/>
        <w:t>Det är därför viktigt att harmonisera den svenska lagstiftningen på området med EG-reglerna avseende försäljning av offentligt ägd mark och bygg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underprisförsälj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50:00Z</cp:lastPrinted>
  <dcterms:modified xsi:type="dcterms:W3CDTF">2009-04-02T08:30:00Z</dcterms:modified>
  <cp:revision>2</cp:revision>
  <dc:subject>Kommunala underprisförsäljningar</dc:subject>
  <dc:title>m1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1612453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D6DC2B5-A14D-4EEC-853C-79A6F37165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6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Fi25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Kommunala underprisförsäljninga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ala underprisförsälj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86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2285</vt:lpwstr>
  </property>
  <property fmtid="{D5CDD505-2E9C-101B-9397-08002B2CF9AE}" pid="53" name="urixGuid">
    <vt:lpwstr>{11710621-1712-42E8-9ACE-45D5EFDB32E4}</vt:lpwstr>
  </property>
  <property fmtid="{D5CDD505-2E9C-101B-9397-08002B2CF9AE}" pid="54" name="urixOrigin">
    <vt:lpwstr>090402 10:17:56.09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