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rsättning för uppdrag som nämndeman.</w:t>
      </w:r>
      <w:r>
        <w:rPr>
          <w:vanish/>
          <w:highlight w:val="yellow"/>
        </w:rPr>
        <w:t>&gt;&gt;</w:t>
      </w:r>
    </w:p>
    <w:p>
      <w:pPr>
        <w:pStyle w:val="Heading1"/>
        <w:rPr/>
      </w:pPr>
      <w:r>
        <w:rPr/>
        <w:t>Motivering</w:t>
      </w:r>
    </w:p>
    <w:p>
      <w:pPr>
        <w:pStyle w:val="Normal"/>
        <w:rPr/>
      </w:pPr>
      <w:r>
        <w:rPr/>
        <w:t>Nämndemännens ekonomiska ersättning vid de svenska domstolarna har varit ett ämne för diskussion under många år. Ersättningen har upplevts som alltför låg och har därmed bidragit till bristande allsidighet i sammansättningen av nämndemannakåren, inte minst i fråga om ålder. Därför var höjningen av arvodet från 300 kr till 500 kr per förhandlingsdag, som trädde i kraft i januari 2007, mycket välkommen. Men samtidigt införde den borgliga regeringen halvdagsersättning, där den praktiska hanteringen blev en överraskning.</w:t>
      </w:r>
    </w:p>
    <w:p>
      <w:pPr>
        <w:pStyle w:val="Normaltindrag"/>
        <w:rPr/>
      </w:pPr>
      <w:r>
        <w:rPr/>
        <w:t>Många nämndemän ställer sig frågande till den tillämpning som görs med halvdagsarvode upp till tre timmar kombinerat med en rekommenderad förhandlingstid på sex timmar. Detta mot bakgrund av att det inte alls är ovanligt med förhandlingsdagar som pågår betydligt längre än så.</w:t>
      </w:r>
    </w:p>
    <w:p>
      <w:pPr>
        <w:pStyle w:val="Normaltindrag"/>
        <w:rPr/>
      </w:pPr>
      <w:r>
        <w:rPr/>
        <w:t>Vid tjänstgöring under 3 timmar utgår halvdagsersättning på 250 kronor, vilket är en sänkning jämfört med tidigare regler. Aktiva nämndeman blev självfallet mycket besvikna då de blev varse att den faktiska ersättningen sänktes vid halvdagstjänstgöring.</w:t>
      </w:r>
    </w:p>
    <w:p>
      <w:pPr>
        <w:pStyle w:val="Normaltindrag"/>
        <w:rPr/>
      </w:pPr>
      <w:r>
        <w:rPr/>
        <w:t>Den som förlorar arbetsinkomst ska självfallet ersättas för hela den förlorade förtjänsten. De nu gällande reglerna medför att rekryteringsunderlaget för nämndemän minskar. På sikt kan tillämpning av arvodena till nämndemän riskera att motverka den positiva effekt som höjningen av arvodet förväntades ge i fråga om rekrytering av nämnde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0</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uppdraget som nämnde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0:00Z</dcterms:created>
  <dc:creator>Monika Karlsson</dc:creator>
  <dc:description>Nya formatmallshantering för förslag+urix bakåtkomp+könamn</dc:description>
  <cp:keywords>Motion2000 090923 1100 5.12</cp:keywords>
  <dc:language>en-US</dc:language>
  <cp:lastModifiedBy>dockonvert</cp:lastModifiedBy>
  <cp:lastPrinted>2010-01-13T15:21:00Z</cp:lastPrinted>
  <dcterms:modified xsi:type="dcterms:W3CDTF">2010-01-13T14:30:00Z</dcterms:modified>
  <cp:revision>2</cp:revision>
  <dc:subject>Ersättning för uppdraget som nämndeman</dc:subject>
  <dc:title>s16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58636852*</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72A9929C-2EDA-428B-8E1D-0AC394BAED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120069</vt:lpwstr>
  </property>
  <property fmtid="{D5CDD505-2E9C-101B-9397-08002B2CF9AE}" pid="15" name="MotionarLista">
    <vt:lpwstr>Engelhardt, Christer (s)\Gabelic, Aleksander (s)\Hägg, Carina (s)\Jarl Beck, Inger (s)\Granberg, Lars U (s)\Stenberg, Mari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Aleksander Gabelic (s), Carina Hägg (s), Inger Jarl Beck (s), Lars U Granberg (s), Maria Stenberg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Ju39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rsättning för uppdraget som nämndema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uppdraget som nämndem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6112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936</vt:lpwstr>
  </property>
  <property fmtid="{D5CDD505-2E9C-101B-9397-08002B2CF9AE}" pid="53" name="urixGuid">
    <vt:lpwstr>{1FCDF568-FBF3-4AC3-9C0F-364417A67F3E}</vt:lpwstr>
  </property>
  <property fmtid="{D5CDD505-2E9C-101B-9397-08002B2CF9AE}" pid="54" name="urixOrigin">
    <vt:lpwstr>100113 15:22:31.510</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