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r till svenskundervisning utomlands.</w:t>
      </w:r>
    </w:p>
    <w:p>
      <w:pPr>
        <w:pStyle w:val="Heading1"/>
        <w:rPr/>
      </w:pPr>
      <w:r>
        <w:rPr/>
        <w:t>Motivering</w:t>
      </w:r>
    </w:p>
    <w:p>
      <w:pPr>
        <w:pStyle w:val="Normal"/>
        <w:rPr/>
      </w:pPr>
      <w:r>
        <w:rPr/>
        <w:t xml:space="preserve">Språket är det viktigaste verktyget för människan att behålla sin identitet och kultur. Genom sitt modersmål lär sig barn bättre och lättare ett annat språk. I Sverige har alla invandrarbarn rätt till modersmålsundervisning, två timmar per vecka. Det kostar många miljoner kronor per år för att alla invandrarbarn skall få denna möjlighet. Det är en kostnad vi anser är riktig och viktig för att underlätta inlärningen samt den invandrades kontakt med sitt ursprung. Frågan om modersmålsundervisning har varit hett debatterad under en längre tid. Kritiker till modersmålsundervisningen har talat om att eleverna förlorar lektioner och tid från annan undervisning och att barnen istället skall koncentrera sig på det svenska språket. Men då missar man modersmålets betydelse för grundläggande språkinlärning. Detta är också relevant för de svenska elever som av olika anledningar lever och studerar utomlands. Dessa har under de senaste åren fått minskade anslag för sin undervisning i svenska, vilket kommer att leda till ökade avstånd mellan dessa utlandssvenskar och deras hemland. Det är lika viktigt att satsa på de svenska barnens svenskundervisning utomlands som det är att satsa på invandrarbarnens hemspråksundervisning i Sverige. Att ha kontakt med sitt ursprung och behärska sitt modersmål är en viktig grundtrygghet som alla människor har rätt till. Mot bakgrund av detta är det rimligt att analysera vilka möjligheter svenska elever har att studera svenska språket utomland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5</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undervisning utomland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9:00Z</dcterms:created>
  <dc:creator>Thomas Göransson</dc:creator>
  <dc:description/>
  <cp:keywords>Motion2000 050916 1600 v4.16</cp:keywords>
  <dc:language>en-US</dc:language>
  <cp:lastModifiedBy>pr1121aa</cp:lastModifiedBy>
  <cp:lastPrinted>2006-01-02T12:34:00Z</cp:lastPrinted>
  <dcterms:modified xsi:type="dcterms:W3CDTF">2006-01-02T11:35:00Z</dcterms:modified>
  <cp:revision>4</cp:revision>
  <dc:subject>Svenskundervisning utomlands</dc:subject>
  <dc:title>Ub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080069</vt:lpwstr>
  </property>
  <property fmtid="{D5CDD505-2E9C-101B-9397-08002B2CF9AE}" pid="13" name="MotionarLista">
    <vt:lpwstr>Papadopoulos, Niko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kos Papadopoulo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kos Papadopoulos (s)</vt:lpwstr>
  </property>
  <property fmtid="{D5CDD505-2E9C-101B-9397-08002B2CF9AE}" pid="22" name="Motionsnummer">
    <vt:lpwstr>Ub565</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08</vt:lpwstr>
  </property>
  <property fmtid="{D5CDD505-2E9C-101B-9397-08002B2CF9AE}" pid="27" name="ReservUID">
    <vt:lpwstr>peter jansson</vt:lpwstr>
  </property>
  <property fmtid="{D5CDD505-2E9C-101B-9397-08002B2CF9AE}" pid="28" name="RubrikSvar">
    <vt:lpwstr>Svenskundervisning utomlands</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undervisning utomland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390080069</vt:lpwstr>
  </property>
  <property fmtid="{D5CDD505-2E9C-101B-9397-08002B2CF9AE}" pid="47" name="nummer">
    <vt:lpwstr>565</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