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tatistik och ansvar gällande LVR, lagen om rättspsykiatrisk vår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är inte ovanligt att patienter som skrivits ut från rättspsykiatriska anstalter återfaller i brott. Länsrätten är den instans som i de flesta fall avgör när en patient är redo att leva ute i samhället på nytt. Besluten som rätten fattar grundas i huvudsak på den bedömning som görs av ansvarig läkare. Hur många som återfaller i våldshandlingar saknas uppgifter om. Kriminalvårdens utvecklingschef Martin Grann har tidigare uppskattat att cirka 30 till 60 patienter återfaller i grova våldshandlingar inom 6 månader efter det att de lämnat sjukhusen. Men avsaknaden av dokumenterad uppföljning gör det ytterst oklart. Därför bör en samlad studie över antalet återfall i våldshandlingar efter utskrivning göras. Dessutom bör frågan om vem som har ansvaret när patienter kort tid efter utskrivning eller beviljad permission återfaller i våldshandlingar klaras u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Hans Hoff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0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03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0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Hoff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atistik över rättspsykiatriska patienter som återfaller i våldshandling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26:00Z</dcterms:created>
  <dc:creator>ma0417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09-30T13:28:00Z</cp:lastPrinted>
  <dcterms:modified xsi:type="dcterms:W3CDTF">2011-10-25T17:26:00Z</dcterms:modified>
  <cp:revision>2</cp:revision>
  <dc:subject>Statistik över rättspsykiatriska patienter som återfaller i våldshandlingar</dc:subject>
  <dc:title>S10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045855991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8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EA1A8D4-C04C-47B6-9F60-85EF492BEAB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010350069</vt:lpwstr>
  </property>
  <property fmtid="{D5CDD505-2E9C-101B-9397-08002B2CF9AE}" pid="15" name="MotionarLista">
    <vt:lpwstr>Hoff, Han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Hoff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Hoff (S)</vt:lpwstr>
  </property>
  <property fmtid="{D5CDD505-2E9C-101B-9397-08002B2CF9AE}" pid="24" name="Motionsnummer">
    <vt:lpwstr>So202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035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Statistik över rättspsykiatriska patienter som återfaller i våldshandling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atistik över rättspsykiatriska patienter som återfaller i våldshandling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10922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010350069</vt:lpwstr>
  </property>
  <property fmtid="{D5CDD505-2E9C-101B-9397-08002B2CF9AE}" pid="50" name="nummer">
    <vt:lpwstr>202</vt:lpwstr>
  </property>
  <property fmtid="{D5CDD505-2E9C-101B-9397-08002B2CF9AE}" pid="51" name="partibeteckning">
    <vt:lpwstr>S</vt:lpwstr>
  </property>
  <property fmtid="{D5CDD505-2E9C-101B-9397-08002B2CF9AE}" pid="52" name="skuggnummer">
    <vt:lpwstr>35</vt:lpwstr>
  </property>
  <property fmtid="{D5CDD505-2E9C-101B-9397-08002B2CF9AE}" pid="53" name="urixGuid">
    <vt:lpwstr>{457E4944-CE7E-4D20-9746-02AE288A4CF9}</vt:lpwstr>
  </property>
  <property fmtid="{D5CDD505-2E9C-101B-9397-08002B2CF9AE}" pid="54" name="urixOrigin">
    <vt:lpwstr>110930 13:29:06.065</vt:lpwstr>
  </property>
  <property fmtid="{D5CDD505-2E9C-101B-9397-08002B2CF9AE}" pid="55" name="urixVersion">
    <vt:lpwstr>4.5.0.25</vt:lpwstr>
  </property>
  <property fmtid="{D5CDD505-2E9C-101B-9397-08002B2CF9AE}" pid="56" name="utskottsbeteckning">
    <vt:lpwstr>So</vt:lpwstr>
  </property>
  <property fmtid="{D5CDD505-2E9C-101B-9397-08002B2CF9AE}" pid="57" name="version">
    <vt:lpwstr>mot2000_533_2011-08-30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