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ändringar i jaktförordningen 28 §.</w:t>
      </w:r>
    </w:p>
    <w:p>
      <w:pPr>
        <w:pStyle w:val="Heading1"/>
        <w:rPr/>
      </w:pPr>
      <w:r>
        <w:rPr/>
        <w:t>Motivering</w:t>
      </w:r>
    </w:p>
    <w:p>
      <w:pPr>
        <w:pStyle w:val="Normal"/>
        <w:rPr/>
      </w:pPr>
      <w:r>
        <w:rPr/>
        <w:t>Under senare år har rovdjurspolitiken diskuterats intensivt. Det gäller dels förvaltningen av våra rovdjur, dels också frågan om hur vi som ägare till tamdjur och husdjur har tillåtelse att skydda vår egendom.</w:t>
      </w:r>
    </w:p>
    <w:p>
      <w:pPr>
        <w:pStyle w:val="Normaltindrag"/>
        <w:rPr/>
      </w:pPr>
      <w:r>
        <w:rPr/>
        <w:t xml:space="preserve">Lagstiftningen har enligt vår mening fått en olycklig utformning när det gäller att freda tamboskap och hundar. Visserligen har regeringen aviserat ändringar i gällande jaktförordning, men av vad som är känt kan dras den slutsatsen att förändringarna inte är tillräckligt långtgående. </w:t>
      </w:r>
    </w:p>
    <w:p>
      <w:pPr>
        <w:pStyle w:val="Normaltindrag"/>
        <w:rPr/>
      </w:pPr>
      <w:r>
        <w:rPr/>
        <w:t>För att skapa förståelse för den rovdjurspolitik som bedrivs, måste lagstiftningen anpassas i sådan grad att det känns meningsfullt och trovärdigt att arbeta för att önskade resultat kan uppnås. I allt väsentligt har riksdagens beslut och de kompletteringar som därefter tillkommit genom myndigheternas försorg accepterats utom i några avseenden. Det som är mest svårbegripligt för ägare av tamdjur och hundar är hur man har tillåtelse att freda sig från främst angrepp från varg.</w:t>
      </w:r>
    </w:p>
    <w:p>
      <w:pPr>
        <w:pStyle w:val="Normaltindrag"/>
        <w:rPr/>
      </w:pPr>
      <w:r>
        <w:rPr/>
        <w:t xml:space="preserve">28 § jaktförordningen måste ändras så att djurägare och var och en annan som blir åsyna vittne till att tamdjur och husdjur angrips ska ha rätt att ingripa genom att – om inget annat står till buds – döda rovdjuret. Denna bestämmelse ska inte bara gälla inom inhägnat område utan varhelst som ett angrepp sker. Regeringen bör snarast vidta åtgärder för att den påtalade förändringen kommer till stå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8</w:t>
    </w:r>
    <w:r>
      <w:rPr/>
      <w:fldChar w:fldCharType="end"/>
    </w:r>
  </w:p>
  <w:p>
    <w:pPr>
      <w:pStyle w:val="FSHNormalS5"/>
      <w:rPr/>
    </w:pPr>
    <w:r>
      <w:rPr/>
      <w:fldChar w:fldCharType="begin"/>
    </w:r>
    <w:r>
      <w:rPr/>
      <w:instrText xml:space="preserve"> DOCPROPERTY "MotionarText"</w:instrText>
    </w:r>
    <w:r>
      <w:rPr/>
      <w:fldChar w:fldCharType="separate"/>
    </w:r>
    <w:r>
      <w:rPr/>
      <w:t>av Karl Gustav Abramsso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28 § jaktföror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7:00Z</dcterms:created>
  <dc:creator>Liisa Sihvo Murstam</dc:creator>
  <dc:description/>
  <cp:keywords>Motion2000 050916 1600 v4.16</cp:keywords>
  <dc:language>en-US</dc:language>
  <cp:lastModifiedBy>ba1223aa</cp:lastModifiedBy>
  <cp:lastPrinted>2006-01-17T08:11:00Z</cp:lastPrinted>
  <dcterms:modified xsi:type="dcterms:W3CDTF">2006-01-17T13:51:00Z</dcterms:modified>
  <cp:revision>8</cp:revision>
  <dc:subject>Ändringar i 28 § jaktförordningen</dc:subject>
  <dc:title>MJ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130069</vt:lpwstr>
  </property>
  <property fmtid="{D5CDD505-2E9C-101B-9397-08002B2CF9AE}" pid="13" name="MotionarLista">
    <vt:lpwstr>Abramsson, Karl Gustav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l Gustav Abramsson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l Gustav Abramsson och Marie Nordén (s)</vt:lpwstr>
  </property>
  <property fmtid="{D5CDD505-2E9C-101B-9397-08002B2CF9AE}" pid="22" name="Motionsnummer">
    <vt:lpwstr>MJ578</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13</vt:lpwstr>
  </property>
  <property fmtid="{D5CDD505-2E9C-101B-9397-08002B2CF9AE}" pid="27" name="ReservUID">
    <vt:lpwstr>birgitta lundblad</vt:lpwstr>
  </property>
  <property fmtid="{D5CDD505-2E9C-101B-9397-08002B2CF9AE}" pid="28" name="RubrikSvar">
    <vt:lpwstr>Ändringar i 28 § jaktförordningen</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i 28 § jaktföror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52130069</vt:lpwstr>
  </property>
  <property fmtid="{D5CDD505-2E9C-101B-9397-08002B2CF9AE}" pid="47" name="nummer">
    <vt:lpwstr>57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9</vt:lpwstr>
  </property>
  <property fmtid="{D5CDD505-2E9C-101B-9397-08002B2CF9AE}" pid="51" name="årsuppgift">
    <vt:lpwstr>200506</vt:lpwstr>
  </property>
</Properties>
</file>