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friskrivning med friskhetsintyg för sexualbrottsdömda.</w:t>
      </w:r>
      <w:r>
        <w:rPr>
          <w:vanish/>
          <w:highlight w:val="yellow"/>
        </w:rPr>
        <w:t>&gt;&gt;</w:t>
      </w:r>
    </w:p>
    <w:p>
      <w:pPr>
        <w:pStyle w:val="Heading1"/>
        <w:rPr/>
      </w:pPr>
      <w:r>
        <w:rPr/>
        <w:t>Motivering</w:t>
      </w:r>
    </w:p>
    <w:p>
      <w:pPr>
        <w:pStyle w:val="Normal"/>
        <w:rPr/>
      </w:pPr>
      <w:r>
        <w:rPr/>
        <w:t>År 2007 anmäldes 4 749 våldtäkter i Sverige. En tiondel leder till fällande domar och endast en fjärdedel av de dömda vårdas. Svensk rättspraxis säger att ett tidsbestämt straff för exempelvis våldtäkt innebär en villkorlig frigivning efter två tredjedelar av strafftiden. Detta sker oberoende av risken för återfall eller gärningsmannens vilja till förändring. Detta bör förändras genom införandet av ett så kallat friskhetsintyg som styrker att den dömde gärningsmannen genomgått behandling och inte längre kan anses vara benägen att upprepa sitt grova brott.</w:t>
      </w:r>
    </w:p>
    <w:p>
      <w:pPr>
        <w:pStyle w:val="Normaltindrag"/>
        <w:rPr/>
      </w:pPr>
      <w:r>
        <w:rPr/>
        <w:t>Frigivning ska precis som utslussning utgå ifrån risk- och behovsanalyser. I exempelvis Danmark tillämpas ett domstolsförfarande dit den ansvarige vid vårdinrättningen rekommenderar eller avråder ett frisläppande. Förfarandet har tillkommit för att personer inte skall släppas ut ur kriminalvården innan behandlingen kunnat slutföras. Det innebär inte att den dömde måste hållas internerad men eventuell frigång måste kombineras med fortsatt vård och 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2</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hetsintyg för sexualbrottsdöm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1:00Z</dcterms:created>
  <dc:creator>ia0416aa</dc:creator>
  <dc:description>TKG-ktrl, MSMQ4mb, PersReg-Distribution mm b-&gt;ny fplogga c-&gt;nygamla s-rosen</dc:description>
  <cp:keywords>Motion2000 080918 0940 4.95c</cp:keywords>
  <dc:language>en-US</dc:language>
  <cp:lastModifiedBy>dockonvert</cp:lastModifiedBy>
  <cp:lastPrinted>2009-02-03T17:43:00Z</cp:lastPrinted>
  <dcterms:modified xsi:type="dcterms:W3CDTF">2009-04-02T17:01:00Z</dcterms:modified>
  <cp:revision>2</cp:revision>
  <dc:subject>Friskhetsintyg för sexualbrottsdömda</dc:subject>
  <dc:title>m1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4586020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81FBB0C2-3B3D-4AB1-A198-6D052EDCA7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18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Ju442</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8</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Friskhetsintyg för sexualbrottsdömda</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riskhetsintyg för sexualbrottsdömd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8180069</vt:lpwstr>
  </property>
  <property fmtid="{D5CDD505-2E9C-101B-9397-08002B2CF9AE}" pid="50" name="nummer">
    <vt:lpwstr>442</vt:lpwstr>
  </property>
  <property fmtid="{D5CDD505-2E9C-101B-9397-08002B2CF9AE}" pid="51" name="partibeteckning">
    <vt:lpwstr>m</vt:lpwstr>
  </property>
  <property fmtid="{D5CDD505-2E9C-101B-9397-08002B2CF9AE}" pid="52" name="skuggnummer">
    <vt:lpwstr>3230</vt:lpwstr>
  </property>
  <property fmtid="{D5CDD505-2E9C-101B-9397-08002B2CF9AE}" pid="53" name="urixGuid">
    <vt:lpwstr>{58852256-080A-4D17-B4CE-DE51120782EF}</vt:lpwstr>
  </property>
  <property fmtid="{D5CDD505-2E9C-101B-9397-08002B2CF9AE}" pid="54" name="urixOrigin">
    <vt:lpwstr>090402 18:47:34.56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