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erinföra 25:4-regeln.</w:t>
      </w:r>
      <w:r>
        <w:rPr>
          <w:vanish/>
          <w:highlight w:val="yellow"/>
        </w:rPr>
        <w:t>&gt;&gt;</w:t>
      </w:r>
    </w:p>
    <w:p>
      <w:pPr>
        <w:pStyle w:val="Heading1"/>
        <w:rPr/>
      </w:pPr>
      <w:r>
        <w:rPr/>
        <w:t>Motivering</w:t>
      </w:r>
    </w:p>
    <w:p>
      <w:pPr>
        <w:pStyle w:val="Normal"/>
        <w:rPr/>
      </w:pPr>
      <w:r>
        <w:rPr/>
        <w:t>Vi är mycket besvikna över den borgerliga regeringens beslut att avskaffa 25:4-regeln. 25:4-regeln infördes av den socialdemokratiska regeringen för att minska den sociala snedrekryteringen till högskolan. Regeln innebar att den som fyllt 25 år samt hade fyra års dokumenterad arbetslivserfarenhet uppnådde grundläggande behörighet för att söka till högskolan. Den hade nyligen avskaffats inför antagningen till höstterminen 2008 av regeringen Reinfeldt, samtidigt som möjligheten att få extra tillägg på högskoleprovet för den med arbetslivserfarenhet tagits bort.</w:t>
      </w:r>
    </w:p>
    <w:p>
      <w:pPr>
        <w:pStyle w:val="Normaltindrag"/>
        <w:rPr/>
      </w:pPr>
      <w:r>
        <w:rPr/>
        <w:t>Som socialdemokrater anser vi det som mycket viktigt att människor från alla samhällets läger ska ha möjligheten att studera på högre utbildning. Vi är därför mycket kritiska till beslutet att avskaffa 25:4-regeln. Vi vill att 25:4-regeln återinförs, så fort som möjligt, som ett antagningsalternativ av Verket för högskoleservice samt på svenska universitet och högskolor för att minska och förhoppningsvis senare bryta den sociala snedrekrytering som nu rå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7</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ande av 25:4-re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11: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0-30T12:58:00Z</cp:lastPrinted>
  <dcterms:modified xsi:type="dcterms:W3CDTF">2010-10-30T16:11:00Z</dcterms:modified>
  <cp:revision>2</cp:revision>
  <dc:subject>Återinförande av 25:4-regeln</dc:subject>
  <dc:title>s42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00358638*</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F09734DE-0194-45A4-A551-0B6974ECEF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33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Ub25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Återinförande av 25:4-regel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införande av 25:4-regel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33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361</vt:lpwstr>
  </property>
  <property fmtid="{D5CDD505-2E9C-101B-9397-08002B2CF9AE}" pid="53" name="urixGuid">
    <vt:lpwstr>{8FE9EFFF-7FF0-4930-BD9E-E8ECBABB1591}</vt:lpwstr>
  </property>
  <property fmtid="{D5CDD505-2E9C-101B-9397-08002B2CF9AE}" pid="54" name="urixOrigin">
    <vt:lpwstr>101030 12:58:26.56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