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11 Ekonomisk trygghet vid ålderdom 950 000 000 kr utöver vad regeringen föreslagit för budgetåret 2012 eller således 42 010 000 000 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990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sförändring 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a anslag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sning för social samvaro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eform för äldre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atser för att motverka brott mot äldre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ärkt anhörigstöd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at antal trygghetsboenden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oendegaranti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boende med husdjursprofi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950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inför ett flertal nya anslag som är öronmärkta åt kommunerna för satsningar som på olika sätt syftar till att underlätta och stimulera vardagen för våra äld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r Ramhor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1 Ekonomisk trygghet vid ålderdo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3T14:33:00Z</cp:lastPrinted>
  <dcterms:modified xsi:type="dcterms:W3CDTF">2011-11-03T13:40:00Z</dcterms:modified>
  <cp:revision>2</cp:revision>
  <dc:subject>Utgiftsområde 11 Ekonomisk trygghet vid ålderdom</dc:subject>
  <dc:title>SD2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03626927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A938D4-0DBE-42F5-87AC-1893DF74CF41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610075</vt:lpwstr>
  </property>
  <property fmtid="{D5CDD505-2E9C-101B-9397-08002B2CF9AE}" pid="15" name="MotionarLista">
    <vt:lpwstr>Almqvist, Erik (SD)\Ramhorn, Per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, Per Ramhorn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m.fl. (SD)</vt:lpwstr>
  </property>
  <property fmtid="{D5CDD505-2E9C-101B-9397-08002B2CF9AE}" pid="24" name="Motionsnummer">
    <vt:lpwstr>Sf357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1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1 Ekonomisk trygghet vid ålderdo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1 Ekonomisk trygghet vid ålderdo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610075</vt:lpwstr>
  </property>
  <property fmtid="{D5CDD505-2E9C-101B-9397-08002B2CF9AE}" pid="50" name="nummer">
    <vt:lpwstr>357</vt:lpwstr>
  </property>
  <property fmtid="{D5CDD505-2E9C-101B-9397-08002B2CF9AE}" pid="51" name="partibeteckning">
    <vt:lpwstr>SD</vt:lpwstr>
  </property>
  <property fmtid="{D5CDD505-2E9C-101B-9397-08002B2CF9AE}" pid="52" name="skuggnummer">
    <vt:lpwstr>3166</vt:lpwstr>
  </property>
  <property fmtid="{D5CDD505-2E9C-101B-9397-08002B2CF9AE}" pid="53" name="urixGuid">
    <vt:lpwstr>{769C12EA-8E39-4E15-877B-E22AC6179357}</vt:lpwstr>
  </property>
  <property fmtid="{D5CDD505-2E9C-101B-9397-08002B2CF9AE}" pid="54" name="urixOrigin">
    <vt:lpwstr>111103 14:35:09.154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