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en om förbud mot diskriminering i arbetslivet på grund av sexuell läggning även ska vara tillämplig på transpersoner.</w:t>
      </w:r>
      <w:r>
        <w:rPr>
          <w:vanish/>
          <w:highlight w:val="yellow"/>
        </w:rPr>
        <w:t>&gt;&gt;</w:t>
      </w:r>
    </w:p>
    <w:p>
      <w:pPr>
        <w:pStyle w:val="Heading1"/>
        <w:rPr/>
      </w:pPr>
      <w:r>
        <w:rPr/>
        <w:t>Motivering</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Normaltindrag"/>
        <w:rPr/>
      </w:pPr>
      <w:r>
        <w:rPr/>
        <w:t>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arbetsmarknadsutskottet.</w:t>
      </w:r>
    </w:p>
    <w:p>
      <w:pPr>
        <w:pStyle w:val="Heading2"/>
        <w:rPr/>
      </w:pPr>
      <w:r>
        <w:rPr/>
        <w:t>Transpersoners rätt till skydd</w:t>
      </w:r>
    </w:p>
    <w:p>
      <w:pPr>
        <w:pStyle w:val="Normal"/>
        <w:rPr/>
      </w:pPr>
      <w:r>
        <w:rPr/>
        <w:t>Transpersoner har ett svagt rättsligt skydd. I dag har transsexuella, enligt uppgift från Jämställdhetsombudsmannen (JämO), skydd i arbetslivet mot diskriminering. Då transsexualism handlar om könsidentitet faller de därmed under JämO:s ansvarsområde. Transvestiter och övriga transpersoner faller däremot utanför då det enbart är personer med nytt juridiskt kön som ingår i JämO:s ansvar. Vi vill framhålla att sexuell läggning och könsidentitet i sig är olika begrepp. Inte desto mindre anser vi motionärer att begreppen är närliggande och att det ofta lekmannamässigt görs sammanblandningar mellan dem.</w:t>
      </w:r>
    </w:p>
    <w:p>
      <w:pPr>
        <w:pStyle w:val="Normaltindrag"/>
        <w:rPr/>
      </w:pPr>
      <w:r>
        <w:rPr/>
        <w:t>Den parlamentariska Diskrimineringskommittén har nyligen presenterat sitt betänkande om en samlad diskrimineringslagstiftning. Ett förslag finns också om att slå samman de fyra ombudsmännen mot olika former av diskriminering (JämO, HomO, DO och Handikappombudsmannen) till en samlad ombudsmannamyndighet. Förslagen bereds nu i Regeringskansliet.</w:t>
      </w:r>
    </w:p>
    <w:p>
      <w:pPr>
        <w:pStyle w:val="Normaltindrag"/>
        <w:rPr/>
      </w:pPr>
      <w:r>
        <w:rPr/>
        <w:t>Oavsett hur den framtida myndighetsorganisationen och lagstiftningen slutligen konstrueras är det angeläget att transpersoner ges ett uttryckligt skydd mot diskriminering genom att könsidentitet görs till en särskild diskrimineringsgrund. Den som utsatts för diskriminering på grund av könsidentitet måste också veta att det finns en ombudsman vars mandat uttryckligen inkluderar frågor kring diskriminering på grund av könsidenti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Fredrick Federley (c)</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4</w:t>
    </w:r>
    <w:r>
      <w:rPr/>
      <w:fldChar w:fldCharType="end"/>
    </w:r>
  </w:p>
  <w:p>
    <w:pPr>
      <w:pStyle w:val="FSHNormalS5"/>
      <w:rPr/>
    </w:pPr>
    <w:r>
      <w:rPr/>
      <w:fldChar w:fldCharType="begin"/>
    </w:r>
    <w:r>
      <w:rPr/>
      <w:instrText xml:space="preserve"> DOCPROPERTY "MotionarText"</w:instrText>
    </w:r>
    <w:r>
      <w:rPr/>
      <w:fldChar w:fldCharType="separate"/>
    </w:r>
    <w:r>
      <w:rPr/>
      <w:t>av Birgitta Ohlsson m.fl. (fp, mp, c,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frågor rörande homosexuellas, bisexuellas och transpersone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10:00Z</dcterms:created>
  <dc:creator>yv0524aa</dc:creator>
  <dc:description>TKG-ktrl, MSMQ4mb, PersReg-Distribution mm</dc:description>
  <cp:keywords>Motion2000 070924 1400 v4.92c</cp:keywords>
  <dc:language>en-US</dc:language>
  <cp:lastModifiedBy>dockonvert</cp:lastModifiedBy>
  <cp:lastPrinted>2007-10-31T15:43:00Z</cp:lastPrinted>
  <dcterms:modified xsi:type="dcterms:W3CDTF">2007-12-20T08:10:00Z</dcterms:modified>
  <cp:revision>2</cp:revision>
  <dc:subject>Arbetsmarknadsfrågor rörande homosexuellas, bisexuellas och transpersoners rättigheter</dc:subject>
  <dc:title>fp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512735826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2CD3924-9B21-426F-BA51-977764F6EAC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4400070</vt:lpwstr>
  </property>
  <property fmtid="{D5CDD505-2E9C-101B-9397-08002B2CF9AE}" pid="15" name="MotionarLista">
    <vt:lpwstr>Ohlsson, Birgitta (fp)\Leander, Helena (mp)\Federley, Fredrick (c)\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elena Leander (mp), Fredrick Federley (c),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 mp, c, v)</vt:lpwstr>
  </property>
  <property fmtid="{D5CDD505-2E9C-101B-9397-08002B2CF9AE}" pid="24" name="Motionsnummer">
    <vt:lpwstr>A38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Arbetsmarknadsfrågor rörande homosexuellas, bisexuellas och transpersoners rättighet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frågor rörande homosexuellas, bisexuellas och transpersoners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400070</vt:lpwstr>
  </property>
  <property fmtid="{D5CDD505-2E9C-101B-9397-08002B2CF9AE}" pid="50" name="nummer">
    <vt:lpwstr>384</vt:lpwstr>
  </property>
  <property fmtid="{D5CDD505-2E9C-101B-9397-08002B2CF9AE}" pid="51" name="partibeteckning">
    <vt:lpwstr>fp</vt:lpwstr>
  </property>
  <property fmtid="{D5CDD505-2E9C-101B-9397-08002B2CF9AE}" pid="52" name="skuggnummer">
    <vt:lpwstr>2675</vt:lpwstr>
  </property>
  <property fmtid="{D5CDD505-2E9C-101B-9397-08002B2CF9AE}" pid="53" name="urixGuid">
    <vt:lpwstr>{4C20D676-8FE7-45BC-91A3-261991D454E5}</vt:lpwstr>
  </property>
  <property fmtid="{D5CDD505-2E9C-101B-9397-08002B2CF9AE}" pid="54" name="urixOrigin">
    <vt:lpwstr>071220 09:01:01.79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