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tillsätta en utredning för att granska Sveriges behov av vindtunnlar.</w:t>
      </w:r>
    </w:p>
    <w:p>
      <w:pPr>
        <w:pStyle w:val="Hemstlatt"/>
        <w:numPr>
          <w:ilvl w:val="0"/>
          <w:numId w:val="15"/>
        </w:numPr>
        <w:rPr/>
      </w:pPr>
      <w:r>
        <w:rPr/>
        <w:t>Riksdagen tillkännager för regeringen som sin mening vad i motionen anförs om att regeringen i framtiden bör fatta beslut så att ett samlat intresse för Sveriges behov av vindtunnlar kan tillgodoses.</w:t>
      </w:r>
    </w:p>
    <w:p>
      <w:pPr>
        <w:pStyle w:val="Heading1"/>
        <w:rPr/>
      </w:pPr>
      <w:r>
        <w:rPr/>
        <w:t>Motivering</w:t>
      </w:r>
    </w:p>
    <w:p>
      <w:pPr>
        <w:pStyle w:val="Normal"/>
        <w:rPr/>
      </w:pPr>
      <w:r>
        <w:rPr/>
        <w:t>Ett antal vindtunnlar vid Totalförsvarets forskningsinstitut för experimentell aerodynamik håller på att destrueras i enlighet med ett beslut inom FOI. Enligt uppgifter skall dessa vindtunnlar motsvara ett värde om en miljard kronor.</w:t>
      </w:r>
    </w:p>
    <w:p>
      <w:pPr>
        <w:pStyle w:val="Normaltindrag"/>
        <w:rPr/>
      </w:pPr>
      <w:r>
        <w:rPr/>
        <w:t>Vindtunnlarna destrueras utan adekvat beslutsunderlag och innan anläggningarna har presenterats. Eftersom det rör sig om avancerad teknisk utrustning hade det varit högst lämpligt om en utredning hade kommit till stånd innan beslut fattades.</w:t>
      </w:r>
    </w:p>
    <w:p>
      <w:pPr>
        <w:pStyle w:val="Normaltindrag"/>
        <w:rPr/>
      </w:pPr>
      <w:r>
        <w:rPr/>
        <w:t>FOI är en huvudsakligen uppdragsfinansierad myndighet under Försvarsdepartementet, vars kompetens skall nyttiggöras i alla samhällssektorer. Kärnverksamheten är forskning, metod- och teknikutveckling samt utredning till nytta för försvar och säkerhet.</w:t>
      </w:r>
    </w:p>
    <w:p>
      <w:pPr>
        <w:pStyle w:val="Normaltindrag"/>
        <w:rPr/>
      </w:pPr>
      <w:r>
        <w:rPr/>
        <w:t>Vindtunnlarna som nu rivs är inte användbara bara för militära flygforskare utan allt ifrån tvåvåningsbussar till bostadshus kan testas i tunnlarna.</w:t>
      </w:r>
    </w:p>
    <w:p>
      <w:pPr>
        <w:pStyle w:val="Normaltindrag"/>
        <w:rPr/>
      </w:pPr>
      <w:r>
        <w:rPr/>
        <w:t>Vi riskerar att tappa kompetens och högteknologisk forskning som inte bara är viktig för flyget. Det bör därför tillsättas en oberoende utredning av Sveriges behov av vindtunnlar. För att säkerställa att material för mångmiljonbelopp inte förstörs utan att underlag finns härför bör det i framtiden ankomma på regeringen, och inte FOI, att fatta beslut här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4</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tunn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0:00Z</dcterms:created>
  <dc:creator>jennie söderberg</dc:creator>
  <dc:description/>
  <cp:keywords>Motion2000 050829 1400 v4.01</cp:keywords>
  <dc:language>en-US</dc:language>
  <cp:lastModifiedBy>Louise Edlund</cp:lastModifiedBy>
  <cp:lastPrinted>2005-11-14T14:59:00Z</cp:lastPrinted>
  <dcterms:modified xsi:type="dcterms:W3CDTF">2005-11-14T13:59:00Z</dcterms:modified>
  <cp:revision>5</cp:revision>
  <dc:subject>Vindtunnlar</dc:subject>
  <dc:title>Fö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330069</vt:lpwstr>
  </property>
  <property fmtid="{D5CDD505-2E9C-101B-9397-08002B2CF9AE}" pid="13" name="MotionarLista">
    <vt:lpwstr>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kd)</vt:lpwstr>
  </property>
  <property fmtid="{D5CDD505-2E9C-101B-9397-08002B2CF9AE}" pid="22" name="Motionsnummer">
    <vt:lpwstr>Fö214</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33</vt:lpwstr>
  </property>
  <property fmtid="{D5CDD505-2E9C-101B-9397-08002B2CF9AE}" pid="27" name="ReservUID">
    <vt:lpwstr>louise edlund</vt:lpwstr>
  </property>
  <property fmtid="{D5CDD505-2E9C-101B-9397-08002B2CF9AE}" pid="28" name="RubrikSvar">
    <vt:lpwstr>Vindtunnlar</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ndtunn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330069</vt:lpwstr>
  </property>
  <property fmtid="{D5CDD505-2E9C-101B-9397-08002B2CF9AE}" pid="47" name="nummer">
    <vt:lpwstr>214</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01_2005-08-31</vt:lpwstr>
  </property>
  <property fmtid="{D5CDD505-2E9C-101B-9397-08002B2CF9AE}" pid="51" name="årsuppgift">
    <vt:lpwstr>200506</vt:lpwstr>
  </property>
</Properties>
</file>