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och införa en ny ekonomisk ersättning, ”samhällslön”, till personer med mycket omfattande funktionsnedsättningar.</w:t>
      </w:r>
      <w:r>
        <w:rPr>
          <w:vanish/>
          <w:highlight w:val="yellow"/>
        </w:rPr>
        <w:t>&gt;&gt;</w:t>
      </w:r>
    </w:p>
    <w:p>
      <w:pPr>
        <w:pStyle w:val="Heading1"/>
        <w:rPr/>
      </w:pPr>
      <w:r>
        <w:rPr/>
        <w:t>Motivering</w:t>
      </w:r>
    </w:p>
    <w:p>
      <w:pPr>
        <w:pStyle w:val="Normal"/>
        <w:rPr/>
      </w:pPr>
      <w:r>
        <w:rPr/>
        <w:t>Varje år föds ca 1 000 barn per år som har så omfattande funktionsnedsättningar att det inte är troligt att de någonsin kommer att arbeta på arbetsmarknaden. Det kan handla om personer med svåra medfödda eller tidigt förvärvade fysiska, psykiska eller intellektuella funktionsnedsättningar. För dessa personer riskerar allt prat om ”arbetsmarknadspolitiska åtgärder, arbetsförmåga, återgång till arbete” med mera att framstå som närmast kränkande.</w:t>
      </w:r>
    </w:p>
    <w:p>
      <w:pPr>
        <w:pStyle w:val="Normaltindrag"/>
        <w:rPr/>
      </w:pPr>
      <w:r>
        <w:rPr/>
        <w:t>Den ersättning som dessa personer får idag är inte tillräcklig för att möjliggöra en rimlig levnadsstandard. Det är inte ovanligt att föräldrarna till unga med allvarliga funktionsnedsättningar måste skjuta till pengar för att hyran, maten och annat nödvändigt ska kunna betalas eller att personerna behöver få ekonomiskt bistånd i form av socialbidrag. Detta är inte acceptabelt.</w:t>
      </w:r>
    </w:p>
    <w:p>
      <w:pPr>
        <w:pStyle w:val="Normaltindrag"/>
        <w:rPr/>
      </w:pPr>
      <w:r>
        <w:rPr/>
        <w:t>Det finns också en stor oro, både hos föräldrar och hos dem med allvarliga funktionsnedsättningar, inför framtiden p.g.a att nuvarande system inte garanterar en ekonomisk stabilitet. En permanent ersättning ger långsiktig trygghet. Idag ”förtidspensioneras” dessa personer och är dömda att bli framtidens ”fattigpensionärer” eftersom de inte får inkomster från den ordinarie arbetsmarknaden.</w:t>
      </w:r>
    </w:p>
    <w:p>
      <w:pPr>
        <w:pStyle w:val="Normaltindrag"/>
        <w:rPr/>
      </w:pPr>
      <w:r>
        <w:rPr/>
        <w:t>Det bör införas en ny ekonomisk ersättning, ”samhällslön” till personer med mycket omfattande funktionsnedsättningar. Ersättningen ska möjliggöra en rimlig levnadsstandard. Regeringen bör utreda hur en sådan ersättning kan utformas och finansie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W Jo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Abir Al-Sahlani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3</w:t>
    </w:r>
    <w:r>
      <w:rPr/>
      <w:fldChar w:fldCharType="end"/>
    </w:r>
  </w:p>
  <w:p>
    <w:pPr>
      <w:pStyle w:val="FSHNormalS5"/>
      <w:rPr/>
    </w:pPr>
    <w:r>
      <w:rPr/>
      <w:fldChar w:fldCharType="begin"/>
    </w:r>
    <w:r>
      <w:rPr/>
      <w:instrText xml:space="preserve"> DOCPROPERTY "MotionarText"</w:instrText>
    </w:r>
    <w:r>
      <w:rPr/>
      <w:fldChar w:fldCharType="separate"/>
    </w:r>
    <w:r>
      <w:rPr/>
      <w:t>av Anders W Jon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slön till personer med mycket omfattande funktionsned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2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2-05T10:12:00Z</cp:lastPrinted>
  <dcterms:modified xsi:type="dcterms:W3CDTF">2010-12-05T09:20:00Z</dcterms:modified>
  <cp:revision>2</cp:revision>
  <dc:subject>Samhällslön till personer med mycket omfattande funktionsnedsättningar</dc:subject>
  <dc:title>c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3374385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2CAC73EF-F685-4C53-B279-0CDEBE1D70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060069</vt:lpwstr>
  </property>
  <property fmtid="{D5CDD505-2E9C-101B-9397-08002B2CF9AE}" pid="15" name="MotionarLista">
    <vt:lpwstr>W Jonsson, Anders (C)\Johansson, Kenneth (C)\Al-Sahlani, Abi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W Jonsson (C), Kenneth Johansson (C), Abir Al-Sahlani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W Jonsson m.fl. (C)</vt:lpwstr>
  </property>
  <property fmtid="{D5CDD505-2E9C-101B-9397-08002B2CF9AE}" pid="24" name="Motionsnummer">
    <vt:lpwstr>Sf30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6</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amhällslön till personer med mycket omfattande funktionsnedsättninga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hällslön till personer med mycket omfattande funktionsnedsätt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3060069</vt:lpwstr>
  </property>
  <property fmtid="{D5CDD505-2E9C-101B-9397-08002B2CF9AE}" pid="50" name="nummer">
    <vt:lpwstr>303</vt:lpwstr>
  </property>
  <property fmtid="{D5CDD505-2E9C-101B-9397-08002B2CF9AE}" pid="51" name="partibeteckning">
    <vt:lpwstr>C</vt:lpwstr>
  </property>
  <property fmtid="{D5CDD505-2E9C-101B-9397-08002B2CF9AE}" pid="52" name="skuggnummer">
    <vt:lpwstr>1534</vt:lpwstr>
  </property>
  <property fmtid="{D5CDD505-2E9C-101B-9397-08002B2CF9AE}" pid="53" name="urixGuid">
    <vt:lpwstr>{3DD1FAB5-92C1-4117-A87D-D5DA4A161F57}</vt:lpwstr>
  </property>
  <property fmtid="{D5CDD505-2E9C-101B-9397-08002B2CF9AE}" pid="54" name="urixOrigin">
    <vt:lpwstr>101205 10:13:23.184</vt:lpwstr>
  </property>
  <property fmtid="{D5CDD505-2E9C-101B-9397-08002B2CF9AE}" pid="55" name="urixVersion">
    <vt:lpwstr>4.1.1.7</vt:lpwstr>
  </property>
  <property fmtid="{D5CDD505-2E9C-101B-9397-08002B2CF9AE}" pid="56" name="utskottsbeteckning">
    <vt:lpwstr>Sf</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