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omföra en arkitektonisk satsning via proklamerandet av ett arkitektoniskt år.</w:t>
      </w:r>
    </w:p>
    <w:p>
      <w:pPr>
        <w:pStyle w:val="Heading1"/>
        <w:rPr/>
      </w:pPr>
      <w:r>
        <w:rPr/>
        <w:t>Motivering</w:t>
      </w:r>
    </w:p>
    <w:p>
      <w:pPr>
        <w:pStyle w:val="Normal"/>
        <w:rPr/>
      </w:pPr>
      <w:r>
        <w:rPr/>
        <w:t xml:space="preserve">När vi beskådar vackra bebygglesemiljöer uppstår osökt frågan, vad lämnar vår generation efter sig i form av minnesvärda byggnader. Frågan blir hängande i luften och få är de som kan påvisa de estetiskt tilltalande bebyggelsemiljöerna från ”vår tid”. </w:t>
      </w:r>
    </w:p>
    <w:p>
      <w:pPr>
        <w:pStyle w:val="Normaltindrag"/>
        <w:rPr/>
      </w:pPr>
      <w:r>
        <w:rPr/>
        <w:t>Dagens byggnation präglas av effektivitet och massproduktion, givetvis talande för sin tid men knappast estetiskt tilltalande. Då boendemiljön aktivt påverkar de boende i området är frågan viktig ur såväl mänsklig synvinkel som det kulturhistoriska värdet.</w:t>
      </w:r>
    </w:p>
    <w:p>
      <w:pPr>
        <w:pStyle w:val="Normaltindrag"/>
        <w:rPr/>
      </w:pPr>
      <w:r>
        <w:rPr/>
        <w:t>De arkitektoniska frågorna bör få en mer framträdande plats i vårt samhällsbyggande. Vid sidan av estetiska utbildningar inom formgivningen är den arkitektoniska utbildningen viktig i samhällsplaneringen. Det är inte enbart en fråga för kulturområdet, det är också en fråga ur ett socialt perspektiv. Samhället har därför ett direkt ansvar för att stimulera byggande för såväl dagens som morgondagens människor. Ett steg i den riktningen är att inrätta ett arkitektoniskt år. Regeringen bör initiera och genomföra en arkitektonisk satsning som bidrar i utvecklingen av vårt byggande i la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Jörgen Johansso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itektoniskt å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4:00Z</dcterms:created>
  <dc:creator>Hannes Borg</dc:creator>
  <dc:description/>
  <cp:keywords>Motion2000 050916 1600 v4.16</cp:keywords>
  <dc:language>en-US</dc:language>
  <cp:lastModifiedBy>pr1121aa</cp:lastModifiedBy>
  <cp:lastPrinted>2005-11-24T09:32:00Z</cp:lastPrinted>
  <dcterms:modified xsi:type="dcterms:W3CDTF">2005-11-24T08:32:00Z</dcterms:modified>
  <cp:revision>4</cp:revision>
  <dc:subject>Arkitektoniskt år</dc:subject>
  <dc:title>Kr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30069</vt:lpwstr>
  </property>
  <property fmtid="{D5CDD505-2E9C-101B-9397-08002B2CF9AE}" pid="13" name="MotionarLista">
    <vt:lpwstr>Johansson, Jörgen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Rigmor Stenmark (c)</vt:lpwstr>
  </property>
  <property fmtid="{D5CDD505-2E9C-101B-9397-08002B2CF9AE}" pid="22" name="Motionsnummer">
    <vt:lpwstr>Kr26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3</vt:lpwstr>
  </property>
  <property fmtid="{D5CDD505-2E9C-101B-9397-08002B2CF9AE}" pid="27" name="ReservUID">
    <vt:lpwstr>peter jansson</vt:lpwstr>
  </property>
  <property fmtid="{D5CDD505-2E9C-101B-9397-08002B2CF9AE}" pid="28" name="RubrikSvar">
    <vt:lpwstr>Arkitektoniskt å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kitektoniskt å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30069</vt:lpwstr>
  </property>
  <property fmtid="{D5CDD505-2E9C-101B-9397-08002B2CF9AE}" pid="47" name="nummer">
    <vt:lpwstr>269</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0</vt:lpwstr>
  </property>
  <property fmtid="{D5CDD505-2E9C-101B-9397-08002B2CF9AE}" pid="51" name="årsuppgift">
    <vt:lpwstr>200506</vt:lpwstr>
  </property>
</Properties>
</file>