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förvärvsmoms, s.k. omvänd skattskyldighet, där köparen själv redovisar såväl utgående som ingående moms avseende importen i sin skattedeklaration i stället för att först betala Tullverket för att sedan återbetalas av Skatte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er över bästa möjliga system för förvärvsmoms vid import, baserat på redan existerande system inom EU.</w:t>
      </w:r>
      <w:r>
        <w:rPr>
          <w:vanish/>
          <w:highlight w:val="yellow"/>
        </w:rPr>
        <w:t>&gt;&gt;</w:t>
      </w:r>
    </w:p>
    <w:p>
      <w:pPr>
        <w:pStyle w:val="Heading1"/>
        <w:rPr/>
      </w:pPr>
      <w:r>
        <w:rPr/>
        <w:t>Motivering</w:t>
      </w:r>
    </w:p>
    <w:p>
      <w:pPr>
        <w:pStyle w:val="Normal"/>
        <w:autoSpaceDE w:val="false"/>
        <w:rPr/>
      </w:pPr>
      <w:r>
        <w:rPr/>
        <w:t>Regeringen har som mål att minska företagens administrativa börda med 25 procent till 2010. Ett förslag på regelförenkling, som även leder till likviditetsförbättring för företagen utan att minska skatteintäkter, är att införa omvänd skatteskyldighet.</w:t>
      </w:r>
    </w:p>
    <w:p>
      <w:pPr>
        <w:pStyle w:val="Normaltindrag"/>
        <w:rPr/>
      </w:pPr>
      <w:r>
        <w:rPr/>
        <w:t>Dagens momssystem när varor importeras från land utanför EU, innebär att moms först måste betalas till Tullverket och först senare återbetalas av Skatteverket. Systemet medför en negativ likviditetspåverkan.</w:t>
      </w:r>
    </w:p>
    <w:p>
      <w:pPr>
        <w:pStyle w:val="Normaltindrag"/>
        <w:rPr/>
      </w:pPr>
      <w:r>
        <w:rPr/>
        <w:t>Förvärvsmoms är så kallad omvänd skatteskyldighet, där köparen själv redovisar såväl utgående som ingående moms avseende importen i sin skattedeklaration.</w:t>
      </w:r>
    </w:p>
    <w:p>
      <w:pPr>
        <w:pStyle w:val="Normaltindrag"/>
        <w:rPr/>
      </w:pPr>
      <w:r>
        <w:rPr/>
        <w:t>Förvärvsmoms i skattedeklarationen i stället för hantering via Tullverket som sker idag, ger en likviditetsförbättring och är en förenkling som genomförts i flertalet medlemsländer inom EU. En sådan förenkling kan ske utan bortfall av skatteintäkter.</w:t>
      </w:r>
    </w:p>
    <w:p>
      <w:pPr>
        <w:pStyle w:val="Normaltindrag"/>
        <w:rPr/>
      </w:pPr>
      <w:r>
        <w:rPr/>
        <w:t>Förslaget innebär en likviditetsförbättring för såväl små som stora företag, en förenklad administration vid import, en likabehandling med införsel från EU och en förbättrad konkurrenssituation för svenska företag.</w:t>
      </w:r>
    </w:p>
    <w:p>
      <w:pPr>
        <w:pStyle w:val="Normaltindrag"/>
        <w:rPr/>
      </w:pPr>
      <w:r>
        <w:rPr/>
        <w:t>Vidare ökar Sveriges attraktionskraft som etableringsland för företag från land utanför EU. Denna typ av förslag är precis vad företagen efterfrågar i en tid av djup ekonomisk kris.</w:t>
      </w:r>
    </w:p>
    <w:p>
      <w:pPr>
        <w:pStyle w:val="Normaltindrag"/>
        <w:rPr/>
      </w:pPr>
      <w:r>
        <w:rPr/>
        <w:t>Förslaget syftar inte till att ta bort andra regler avseende tull, andra avgifter och uppgifter, som säkerställer korrekt statistik såsom ursprungsland, vikt, varukoder etcetera. Tullverket ska fortfarande vara den myndighet som utför kontroller avseende dessa förfaranden.</w:t>
      </w:r>
    </w:p>
    <w:p>
      <w:pPr>
        <w:pStyle w:val="Normaltindrag"/>
        <w:rPr/>
      </w:pPr>
      <w:r>
        <w:rPr/>
        <w:t>Förslaget syftar enbart till en effektivare hantering av momsen. Genom att flytta importmomsbeskattningen till Skatteverket frigörs däremot resurser för Tullverket som kan användas för kontroll vid import.</w:t>
      </w:r>
    </w:p>
    <w:p>
      <w:pPr>
        <w:pStyle w:val="Normaltindrag"/>
        <w:rPr/>
      </w:pPr>
      <w:r>
        <w:rPr/>
        <w:t>Redan 1993 föreslog dåvarande Riksskatteverket att importmomsbeskattning skulle flyttas från Tullverket till Skatteverket.</w:t>
      </w:r>
    </w:p>
    <w:p>
      <w:pPr>
        <w:pStyle w:val="Normaltindrag"/>
        <w:rPr/>
      </w:pPr>
      <w:r>
        <w:rPr/>
        <w:t xml:space="preserve">En utredning och konsekvensanalys finns således redan att tillgå. </w:t>
      </w:r>
    </w:p>
    <w:p>
      <w:pPr>
        <w:pStyle w:val="Normaltindrag"/>
        <w:rPr/>
      </w:pPr>
      <w:r>
        <w:rPr/>
        <w:t>Regeringen bör se över vad som är bästa möjliga system för förvärvsmoms vid import, baserat på redan existerande system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7</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hantering vid import av varor utanför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0:00Z</dcterms:created>
  <dc:creator>Emil Eriksson</dc:creator>
  <dc:description>Nya formatmallshantering för förslag+urix bakåtkomp+könamn</dc:description>
  <cp:keywords>Motion2000 090923 1100 5.12</cp:keywords>
  <dc:language>en-US</dc:language>
  <cp:lastModifiedBy>dockonvert</cp:lastModifiedBy>
  <cp:lastPrinted>2010-01-22T09:22:00Z</cp:lastPrinted>
  <dcterms:modified xsi:type="dcterms:W3CDTF">2010-01-22T08:30:00Z</dcterms:modified>
  <cp:revision>2</cp:revision>
  <dc:subject>Momshantering vid import av varor utanför EU</dc:subject>
  <dc:title>m1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21986969*</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3A24992C-8868-4A00-B35B-F4074E712A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25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Sk467</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5</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Momshantering vid import av varor utanför EU</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mshantering vid import av varor utanför E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250069</vt:lpwstr>
  </property>
  <property fmtid="{D5CDD505-2E9C-101B-9397-08002B2CF9AE}" pid="50" name="nummer">
    <vt:lpwstr>467</vt:lpwstr>
  </property>
  <property fmtid="{D5CDD505-2E9C-101B-9397-08002B2CF9AE}" pid="51" name="partibeteckning">
    <vt:lpwstr>m</vt:lpwstr>
  </property>
  <property fmtid="{D5CDD505-2E9C-101B-9397-08002B2CF9AE}" pid="52" name="skuggnummer">
    <vt:lpwstr>2722</vt:lpwstr>
  </property>
  <property fmtid="{D5CDD505-2E9C-101B-9397-08002B2CF9AE}" pid="53" name="urixGuid">
    <vt:lpwstr>{865BA0EB-E720-4627-B0FF-A57F4DCD7C09}</vt:lpwstr>
  </property>
  <property fmtid="{D5CDD505-2E9C-101B-9397-08002B2CF9AE}" pid="54" name="urixOrigin">
    <vt:lpwstr>100122 09:22:56.214</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