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änka gränsvärdet för elektromagnetisk strålning för bl.a. mobiltelef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 xml:space="preserve">Många länder har lägre gränsvärden </w:t>
      </w:r>
    </w:p>
    <w:p>
      <w:pPr>
        <w:pStyle w:val="Normal"/>
        <w:rPr/>
      </w:pPr>
      <w:r>
        <w:rPr/>
        <w:t>Med 522 röster för och 16 mot röstade Europaparlamentet för en resolution i vilken WHO, EU:s ministerråd, EU-kommissionen, ministrar och parlament i medlemsländerna uppmanas att införa strängare gränsvärden för elektromagnetisk strålning.</w:t>
      </w:r>
    </w:p>
    <w:p>
      <w:pPr>
        <w:pStyle w:val="Normaltindrag"/>
        <w:rPr/>
      </w:pPr>
      <w:r>
        <w:rPr/>
        <w:t>Europaparlamentet är allvarligt oroat över den internationella rapporten Bio-Initiative om elektromagnetiska fält, som i sina slutsatser visar att det finns hälsorisker med strålning från exempelvis mobiltelefoner, UMTS, Wifi, Wimax, Bluetooth och fasta trådlösa telefoner (så kallade Decttelefoner).</w:t>
      </w:r>
    </w:p>
    <w:p>
      <w:pPr>
        <w:pStyle w:val="Normaltindrag"/>
        <w:rPr/>
      </w:pPr>
      <w:r>
        <w:rPr/>
        <w:t>Europaparlamentet skriver att de gränsvärden som rekommenderas i rekommendation 1999/519/EG inte har anpassats till informations- och kommunikationsteknikens utveckling eller till de strängare normer som har införts av till exempel Belgien, Italien och Österrike, eller med hänsyn till sårbara grupper som gravida kvinnor, nyfödda och barn.</w:t>
      </w:r>
    </w:p>
    <w:p>
      <w:pPr>
        <w:pStyle w:val="Normaltindrag"/>
        <w:rPr/>
      </w:pPr>
      <w:r>
        <w:rPr/>
        <w:t xml:space="preserve">De gränsvärden som rekommenderas av EU, och som införts i Sverige, skyddar enbart mot akuta upphettningsskador inom 6–8 minuters exponering. Alla väldokumenterade icke-termiska långtidseffekter beaktas ej. Många länder har därför lägre gränsvärden. </w:t>
      </w:r>
    </w:p>
    <w:p>
      <w:pPr>
        <w:pStyle w:val="Normaltindrag"/>
        <w:rPr/>
      </w:pPr>
      <w:r>
        <w:rPr/>
        <w:t>Vi bör även i Sverige verka för att all elektromagnetisk strålning ska anpassas till nivåer som inte medför skada eller olägenheter för någons hälsa eller miljön som hel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Marie Brodé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e Marie Brodé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ränsvärdet för elektromagnetisk strålning bl.a.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2:00Z</dcterms:created>
  <dc:creator>Sara Dennås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9T10:14:00Z</cp:lastPrinted>
  <dcterms:modified xsi:type="dcterms:W3CDTF">2009-04-02T15:02:00Z</dcterms:modified>
  <cp:revision>2</cp:revision>
  <dc:subject>Gränsvärdet för elektromagnetisk strålning bl.a.</dc:subject>
  <dc:title>m1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02637215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B8569BB-B06D-4D1A-9ADD-C2D9A103294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7010069</vt:lpwstr>
  </property>
  <property fmtid="{D5CDD505-2E9C-101B-9397-08002B2CF9AE}" pid="15" name="MotionarLista">
    <vt:lpwstr>Brodén, Anne Mari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e Marie Brodé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e Marie Brodén (m)</vt:lpwstr>
  </property>
  <property fmtid="{D5CDD505-2E9C-101B-9397-08002B2CF9AE}" pid="24" name="Motionsnummer">
    <vt:lpwstr>Fö267</vt:lpwstr>
  </property>
  <property fmtid="{D5CDD505-2E9C-101B-9397-08002B2CF9AE}" pid="25" name="NotesUID">
    <vt:lpwstr>sara.denna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01</vt:lpwstr>
  </property>
  <property fmtid="{D5CDD505-2E9C-101B-9397-08002B2CF9AE}" pid="29" name="PersonGUIDs">
    <vt:lpwstr>PersonGUIDs</vt:lpwstr>
  </property>
  <property fmtid="{D5CDD505-2E9C-101B-9397-08002B2CF9AE}" pid="30" name="ReservUID">
    <vt:lpwstr>sa0416aa</vt:lpwstr>
  </property>
  <property fmtid="{D5CDD505-2E9C-101B-9397-08002B2CF9AE}" pid="31" name="RubrikSvar">
    <vt:lpwstr>Gränsvärdet för elektromagnetisk strålning bl.a.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.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ränsvärdet för elektromagnetisk strålning bl.a.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sara.dennas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7010069</vt:lpwstr>
  </property>
  <property fmtid="{D5CDD505-2E9C-101B-9397-08002B2CF9AE}" pid="50" name="nummer">
    <vt:lpwstr>267</vt:lpwstr>
  </property>
  <property fmtid="{D5CDD505-2E9C-101B-9397-08002B2CF9AE}" pid="51" name="partibeteckning">
    <vt:lpwstr>m</vt:lpwstr>
  </property>
  <property fmtid="{D5CDD505-2E9C-101B-9397-08002B2CF9AE}" pid="52" name="skuggnummer">
    <vt:lpwstr>2693</vt:lpwstr>
  </property>
  <property fmtid="{D5CDD505-2E9C-101B-9397-08002B2CF9AE}" pid="53" name="urixGuid">
    <vt:lpwstr>{EB737942-3FFB-4476-B17E-E467AE42A0A0}</vt:lpwstr>
  </property>
  <property fmtid="{D5CDD505-2E9C-101B-9397-08002B2CF9AE}" pid="54" name="urixOrigin">
    <vt:lpwstr>090402 16:39:16.872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