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hur arbetslivsforskningen kan samlas och stärkas.</w:t>
      </w:r>
      <w:r>
        <w:rPr>
          <w:vanish/>
          <w:highlight w:val="yellow"/>
        </w:rPr>
        <w:t>&gt;&gt;</w:t>
      </w:r>
    </w:p>
    <w:p>
      <w:pPr>
        <w:pStyle w:val="Heading1"/>
        <w:rPr/>
      </w:pPr>
      <w:r>
        <w:rPr/>
        <w:t>Stärk arbetslivsforskningen</w:t>
      </w:r>
    </w:p>
    <w:p>
      <w:pPr>
        <w:pStyle w:val="Normal"/>
        <w:rPr/>
      </w:pPr>
      <w:r>
        <w:rPr/>
        <w:t>Arbetslivsforskningen har minskat drastiskt och skingrats för vinden sedan regeringen lade ned Arbetslivsinstitutet (ALI). Arbetslivsinstitutet bedrev världsledande och värdefull forskning inom en mängd arbetsrelaterade områden som arbetsmarknad och sysselsättning, arbetsrätt, arbetets organisering, hälsa och ohälsa i arbetslivet, ergonomi och belastning, fysikaliska och kemiska hälsorisker, integration och mångfald samt utvecklingsprocesser i arbetslivet. Nedläggningen innebär en stor förskingring av kunskaper och resurser.</w:t>
      </w:r>
    </w:p>
    <w:p>
      <w:pPr>
        <w:pStyle w:val="Normaltindrag"/>
        <w:rPr/>
      </w:pPr>
      <w:r>
        <w:rPr/>
        <w:t>Från att ha varit världsledande är nu svensk arbetslivsforskning satt på undantag. Sverige och Portugal är de enda EU-länderna utan ett arbetslivsinstitut. Vi saknar nu en överblick av läget och utvecklingen i arbetslivet. Det saknas en kunskapsöversikt över intressanta resultat. Betydande kunskaper och en samlad bild av forskningen har gått förlorad. Överföringen av forskningsresultat har avstannat och det är färre både unga och etablerade forskare som får chans att satsa på arbetslivsforskning.</w:t>
      </w:r>
    </w:p>
    <w:p>
      <w:pPr>
        <w:pStyle w:val="Normaltindrag"/>
        <w:rPr/>
      </w:pPr>
      <w:r>
        <w:rPr/>
        <w:t>Regeringen vill att alla ska stå till arbetsmarknadens förfogande men vill inte investera i den forskning som behövs för att underlätta återgång till arbetslivet och för att människor ska kunna vara kvar längre i arbetslivet. Arbetsmiljön blir sämre när den kunskapsutveckling som skulle kunna ge oss ett bättre arbetsliv inte kan fortsätta. Lösningar av de vardagliga problemen i arbetslivet kräver tvärvetenskaplig forskning i nära samverkan med arbetsmarknadens parter. Svensk arbetslivsforskning har tidigare haft förmåga till detta.</w:t>
      </w:r>
    </w:p>
    <w:p>
      <w:pPr>
        <w:pStyle w:val="Normaltindrag"/>
        <w:rPr/>
      </w:pPr>
      <w:r>
        <w:rPr/>
        <w:t>Det görs nu spridda forskningsinsatser runt om i landet men det uppväger inte alls den tidigare neddragningen och splittringen av arbetslivsforskningen.</w:t>
      </w:r>
    </w:p>
    <w:p>
      <w:pPr>
        <w:pStyle w:val="Normaltindrag"/>
        <w:rPr/>
      </w:pPr>
      <w:r>
        <w:rPr/>
        <w:t>Vänsterpartiet menar att arbetslivs- och arbetsmiljöforskningen är av stor vikt för arbetslivets utveckling. Det finns ett värde i att samla denna forskning och kompetens inom ramen för ett nationellt kunskapscentrum som arbetar i nära kontakt med parterna på arbetsmarknaden och som kan bidra till att resultatet av forskningen kommer till praktisk tillämpning.</w:t>
      </w:r>
    </w:p>
    <w:p>
      <w:pPr>
        <w:pStyle w:val="Normaltindrag"/>
        <w:rPr/>
      </w:pPr>
      <w:r>
        <w:rPr/>
        <w:t>Det bör därför tillsättas en utredning om hur arbetslivsforskningen kan samlas och stärk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arbetsliv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5: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20T14:46:00Z</cp:lastPrinted>
  <dcterms:modified xsi:type="dcterms:W3CDTF">2011-10-25T18:15:00Z</dcterms:modified>
  <cp:revision>2</cp:revision>
  <dc:subject>En samlad arbetslivsforskning</dc:subject>
  <dc:title>Stärk arbetslivsforsk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8598590*</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A7881A71-411C-4CDD-B43A-271F9B3E84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20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1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samlad arbetslivsforskn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samlad arbetslivs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6000003200075</vt:lpwstr>
  </property>
  <property fmtid="{D5CDD505-2E9C-101B-9397-08002B2CF9AE}" pid="50" name="nummer">
    <vt:lpwstr>311</vt:lpwstr>
  </property>
  <property fmtid="{D5CDD505-2E9C-101B-9397-08002B2CF9AE}" pid="51" name="partibeteckning">
    <vt:lpwstr>V</vt:lpwstr>
  </property>
  <property fmtid="{D5CDD505-2E9C-101B-9397-08002B2CF9AE}" pid="52" name="skuggnummer">
    <vt:lpwstr>1667</vt:lpwstr>
  </property>
  <property fmtid="{D5CDD505-2E9C-101B-9397-08002B2CF9AE}" pid="53" name="urixGuid">
    <vt:lpwstr>{979D115D-37E6-4FBA-9A0A-0BB627039653}</vt:lpwstr>
  </property>
  <property fmtid="{D5CDD505-2E9C-101B-9397-08002B2CF9AE}" pid="54" name="urixOrigin">
    <vt:lpwstr>111020 14:47:53.12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