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ilitära kompetensnätverk.</w:t>
      </w:r>
      <w:r>
        <w:rPr>
          <w:vanish/>
          <w:highlight w:val="yellow"/>
        </w:rPr>
        <w:t>&gt;&gt;</w:t>
      </w:r>
    </w:p>
    <w:p>
      <w:pPr>
        <w:pStyle w:val="Heading1"/>
        <w:rPr/>
      </w:pPr>
      <w:r>
        <w:rPr/>
        <w:t>Motivering</w:t>
      </w:r>
    </w:p>
    <w:p>
      <w:pPr>
        <w:pStyle w:val="Normal"/>
        <w:rPr/>
      </w:pPr>
      <w:r>
        <w:rPr/>
        <w:t>I Sverige har kompetensnätverk etablerats inom olika högteknologiska områden. Dessa nätverk är lokala och grundar sig på högteknologi, entreprenör</w:t>
        <w:softHyphen/>
        <w:t>skap och kreativitet. De har etablerade kopplingar över gränserna mellan militär verksamhet och civil verksamhet och utgör en stabil plattform för framtiden. Därigenom har lokala stabila arbetsmarknader uppstått inom flera högteknologiska områden. Ett exempel är Totalförsvarets skyddscentrum i Umeå, där bland andra Umeå universitet och Försvarsmakten samarbetar.</w:t>
      </w:r>
    </w:p>
    <w:p>
      <w:pPr>
        <w:pStyle w:val="Normaltindrag"/>
        <w:rPr/>
      </w:pPr>
      <w:r>
        <w:rPr/>
        <w:t>Ofta är dessa nätverk bland de internationellt ledande inom sitt område och innehåller den kärnteknologi som ligger till grund för konkurrenskraften hos svenska försvarsprodukter idag och i framtiden. Exempel på sådana kompetensnätverk finns bland annat i Karlskoga och Linköping.</w:t>
      </w:r>
    </w:p>
    <w:p>
      <w:pPr>
        <w:pStyle w:val="Normaltindrag"/>
        <w:rPr/>
      </w:pPr>
      <w:r>
        <w:rPr/>
        <w:t>Det måste rimligen ligga i Sveriges intresse att slå vakt om de områden inom vilka vi redan idag är starka och vidareutveckla dessa. Förutsättningen för detta är förstås att en stabil lokal verksamhet redan har etablerats på ovanstående grund. Regeringen bör därför se över möjligheterna att främja utvecklingen av militära kompetensnätverk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5</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svenska kompetensnä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0:00Z</dcterms:created>
  <dc:creator>Ann Burgess</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0:32:00Z</cp:lastPrinted>
  <dcterms:modified xsi:type="dcterms:W3CDTF">2010-01-29T09:40:00Z</dcterms:modified>
  <cp:revision>2</cp:revision>
  <dc:subject>Främjande av svenska kompetensnätverk</dc:subject>
  <dc:title>m1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88557505*</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6C860D94-7BB5-45A8-A321-7AFD3068E5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83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Fö235</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3</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Främjande av svenska kompetensnätverk</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svenska kompetensnätver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183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1828</vt:lpwstr>
  </property>
  <property fmtid="{D5CDD505-2E9C-101B-9397-08002B2CF9AE}" pid="53" name="urixGuid">
    <vt:lpwstr>{470A5D4D-C478-4025-8D65-E80439BBC3FE}</vt:lpwstr>
  </property>
  <property fmtid="{D5CDD505-2E9C-101B-9397-08002B2CF9AE}" pid="54" name="urixOrigin">
    <vt:lpwstr>100129 10:32:43.723</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