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sbehov i Gävleborgs län.</w:t>
      </w:r>
      <w:r>
        <w:rPr>
          <w:vanish/>
          <w:highlight w:val="yellow"/>
        </w:rPr>
        <w:t>&gt;&gt;</w:t>
      </w:r>
    </w:p>
    <w:p>
      <w:pPr>
        <w:pStyle w:val="Heading1"/>
        <w:rPr/>
      </w:pPr>
      <w:r>
        <w:rPr/>
        <w:t>Motivering</w:t>
      </w:r>
    </w:p>
    <w:p>
      <w:pPr>
        <w:pStyle w:val="Normal"/>
        <w:rPr/>
      </w:pPr>
      <w:r>
        <w:rPr/>
        <w:t>Gävleborgs län har den högsta arbetslösheten i landet och därtill hörande hög ungdomsarbetslöshet samt en av de lägsta utbildningsnivåerna. Möjligheten till utbildning på alla nivåer inom utbildningssystemet är det som kan ändra detta faktum och då krävs en betydligt utökad volym på eftergymnasial nivå, det vill säga betydligt mycket större tillgång till platser inom folkhögskola, komvux, yrkesvux, yrkeshögskola och högskola.</w:t>
      </w:r>
    </w:p>
    <w:p>
      <w:pPr>
        <w:pStyle w:val="Normaltindrag"/>
        <w:rPr/>
      </w:pPr>
      <w:r>
        <w:rPr/>
        <w:t>I ett län med en industristruktur som i generationer har varit stabil, trygg och basindustribaserad, där man kunnat få arbete utan formell högre utbildning, krävs också insatser av annat slag. Tydlig vägledning och arbetsmarknadsinformation inom grund- och gymnasieskolan, entreprenörskap som ett självklart inslag inom programmen i gymnasieskolan och tillgång till högre utbildning på hemmaplan via distansutbildning är några exempel på detta.</w:t>
      </w:r>
    </w:p>
    <w:p>
      <w:pPr>
        <w:pStyle w:val="Normaltindrag"/>
        <w:rPr/>
      </w:pPr>
      <w:r>
        <w:rPr/>
        <w:t>På alla nivåer inom utbildningssytem krävs en mycket större ökning av volymen i jämförelse med vad som finns tillgängligt idag.</w:t>
      </w:r>
    </w:p>
    <w:p>
      <w:pPr>
        <w:pStyle w:val="Normaltindrag"/>
        <w:rPr/>
      </w:pPr>
      <w:r>
        <w:rPr/>
        <w:t>Högskolan i Gävle är i stort behov av ytterligare resurser, men i budgetpropositionen föreslås tvärtom minskade anslag till högskolan.</w:t>
      </w:r>
    </w:p>
    <w:p>
      <w:pPr>
        <w:pStyle w:val="Normaltindrag"/>
        <w:rPr/>
      </w:pPr>
      <w:r>
        <w:rPr/>
        <w:t>Behovet av yrkeshögskoleutbildningar i länet är stort.</w:t>
      </w:r>
    </w:p>
    <w:p>
      <w:pPr>
        <w:pStyle w:val="Normaltindrag"/>
        <w:rPr/>
      </w:pPr>
      <w:r>
        <w:rPr/>
        <w:t>Komvux- och yrkesvuxplatserna behöver ökas kraftigt, inte minst på grund av antalet lagda varsel.</w:t>
      </w:r>
    </w:p>
    <w:p>
      <w:pPr>
        <w:pStyle w:val="Normaltindrag"/>
        <w:rPr/>
      </w:pPr>
      <w:r>
        <w:rPr/>
        <w:t>Folkhögskolorna har en viktig roll att spela. Ytterligare resurser för ca 500 yrkesinriktade platser och 200 motivationshöjande utbildningsplatser är ett uppskattat behov i länet.</w:t>
      </w:r>
    </w:p>
    <w:p>
      <w:pPr>
        <w:pStyle w:val="Normaltindrag"/>
        <w:rPr/>
      </w:pPr>
      <w:r>
        <w:rPr/>
        <w:t>Arbetslöshetsutvecklingen påverkar även Svenska för invandrare (sfi) och behoven av specialpedagogiskt stöd inom vuxenutbildningen. Språkpraktiken för sfi-studerande har försvårats då många arbetsplatser som har utfärdat varsel inte längre tar emot prakt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Roland Bäc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behov i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2:41:00Z</cp:lastPrinted>
  <dcterms:modified xsi:type="dcterms:W3CDTF">2010-01-22T11:50:00Z</dcterms:modified>
  <cp:revision>2</cp:revision>
  <dc:subject>Utbildningsbehov i Gävleborgs län</dc:subject>
  <dc:title>s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26145407*</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8A8F044F-9370-49D1-94C1-57BBB80103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20069</vt:lpwstr>
  </property>
  <property fmtid="{D5CDD505-2E9C-101B-9397-08002B2CF9AE}" pid="15" name="MotionarLista">
    <vt:lpwstr>Bohlin, Sinikka (s)\Pärssinen, Raimo (s)\Svedberg, Per (s)\Lindestam, Åsa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 Per Svedberg (s), Åsa Lindestam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Ub30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sbehov i Gävleborgs lä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sbehov i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22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342</vt:lpwstr>
  </property>
  <property fmtid="{D5CDD505-2E9C-101B-9397-08002B2CF9AE}" pid="53" name="urixGuid">
    <vt:lpwstr>{E709C9ED-6855-4633-B42A-6168657AD581}</vt:lpwstr>
  </property>
  <property fmtid="{D5CDD505-2E9C-101B-9397-08002B2CF9AE}" pid="54" name="urixOrigin">
    <vt:lpwstr>100122 12:41:42.59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