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vapenförvaring utanför den egna bostaden.</w:t>
      </w:r>
      <w:r>
        <w:rPr>
          <w:vanish/>
          <w:highlight w:val="yellow"/>
        </w:rPr>
        <w:t>&gt;&gt;</w:t>
      </w:r>
    </w:p>
    <w:p>
      <w:pPr>
        <w:pStyle w:val="Heading1"/>
        <w:rPr/>
      </w:pPr>
      <w:r>
        <w:rPr/>
        <w:t>Motivering</w:t>
      </w:r>
    </w:p>
    <w:p>
      <w:pPr>
        <w:pStyle w:val="Normal"/>
        <w:rPr/>
      </w:pPr>
      <w:r>
        <w:rPr/>
        <w:t>Det finns idag många som jagar långt från den egna bostaden med transporter av vapen som följd. Ofta kan det finnas anknytning till uppväxtort och/eller föräldrar eller andra bekanta som idag har vapenlicens och godkänd vapenförvaring i sina bostäder. Det bör förenklas att förvara vapen hos annan, exempelvis i föräldrahemmet där det redan idag förvaras licenspliktiga vapen. Långa transporter mellan bostad och det egna hemmet är inte alltid det säkraste sättet. Det kan även vara så att den egna bostaden under långa tider är utan tillsyn p.g.a. jobb på annan ort eller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9</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vapenförvaring utanför den egna bost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0:00Z</dcterms:created>
  <dc:creator>ea0724aa</dc:creator>
  <dc:description>AD-ändringar</dc:description>
  <cp:keywords>Motion2000 130522:1400 v6.06</cp:keywords>
  <dc:language>en-US</dc:language>
  <cp:lastModifiedBy>dockonvert</cp:lastModifiedBy>
  <cp:lastPrinted>2013-12-13T14:38:00Z</cp:lastPrinted>
  <dcterms:modified xsi:type="dcterms:W3CDTF">2013-12-13T13:40:00Z</dcterms:modified>
  <cp:revision>2</cp:revision>
  <dc:subject>Förenkling av vapenförvaring utanför den egna bostaden</dc:subject>
  <dc:title>M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62075905*</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B774EFD-5530-4837-809E-507A3F4136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00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Ju34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enkling av vapenförvaring utanför den egna bostad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ing av vapenförvaring utanför den egna bost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400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986</vt:lpwstr>
  </property>
  <property fmtid="{D5CDD505-2E9C-101B-9397-08002B2CF9AE}" pid="53" name="urixGuid">
    <vt:lpwstr>{9C77C3BF-B7FC-4F88-8034-7D96F2C060F8}</vt:lpwstr>
  </property>
  <property fmtid="{D5CDD505-2E9C-101B-9397-08002B2CF9AE}" pid="54" name="urixOrigin">
    <vt:lpwstr>131213 14:38:58.18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