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parlamentarisk ägandeutredning.</w:t>
      </w:r>
      <w:r>
        <w:rPr>
          <w:vanish/>
          <w:highlight w:val="yellow"/>
        </w:rPr>
        <w:t>&gt;&gt;</w:t>
      </w:r>
    </w:p>
    <w:p>
      <w:pPr>
        <w:pStyle w:val="Heading1"/>
        <w:rPr/>
      </w:pPr>
      <w:r>
        <w:rPr/>
        <w:t>Motivering</w:t>
      </w:r>
    </w:p>
    <w:p>
      <w:pPr>
        <w:pStyle w:val="Normal"/>
        <w:rPr/>
      </w:pPr>
      <w:r>
        <w:rPr/>
        <w:t>Alltmer av ägandet sker genom institutionella placeringar. I spåren av ett ökat osynligt ägande följer ökad spekulation och skattesmitning. Pensionsfonder, investeringsfonder, hedgefonder, riskkapitalbolag är alla en del av det systemet. Hur dessa fonder och bolag påverkar ägande, investeringar och sysselsättning är det i dag ingen som vet. Detta bör belysas.</w:t>
      </w:r>
    </w:p>
    <w:p>
      <w:pPr>
        <w:pStyle w:val="Normaltindrag"/>
        <w:rPr/>
      </w:pPr>
      <w:r>
        <w:rPr/>
        <w:t>Institutionella osynliga ägare med kortsiktiga vinstintressen får konsekvenser. Det påverkar investeringsvolymer, arbetsvillkor och näringslivets utveckling i stort.</w:t>
      </w:r>
    </w:p>
    <w:p>
      <w:pPr>
        <w:pStyle w:val="Normaltindrag"/>
        <w:rPr/>
      </w:pPr>
      <w:r>
        <w:rPr/>
        <w:t>Ägande är en makt- och demokratifråga. Vilka som fattar besluten, hur besluten fattas, på vilka grunder och hur dessa påverkar samhället är centralt i en demokrati. Ägandet påverkar också den ekonomiska utvecklingen, de sociala förhållandena liksom miljön och lagstiftningen.</w:t>
      </w:r>
    </w:p>
    <w:p>
      <w:pPr>
        <w:pStyle w:val="Normaltindrag"/>
        <w:rPr/>
      </w:pPr>
      <w:r>
        <w:rPr/>
        <w:t>I dag vet ingen hur ägandeförhållandena i Sverige ser ut. De torde kraftigt ha förändrats sedan den förra ägarutredningen. Det är därför dags för en ny. Makten måste synliggöras. Vänsterpartiet föreslår därför att en parlamentarisk utredning tillsätts i syfte att ge en heltäckande bild över hur ägarförhållandena ser ut i olika sektorer. Utredningen bör också analysera ägandets effekter ur ett samhällsekonomiskt, socialt och demokratisk perspektiv.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1</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ättande av en ägandeutr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0:00Z</dcterms:created>
  <dc:creator>jan gustafsson</dc:creator>
  <dc:description>Versal/gemen i partibeteckning. Gemen i tryck för 0910, versal för 1011 och nyare, div tryckeriönskemål</dc:description>
  <cp:keywords>Motion2000 110510.1045 v5.33</cp:keywords>
  <dc:language>en-US</dc:language>
  <cp:lastModifiedBy>dockonvert</cp:lastModifiedBy>
  <cp:lastPrinted>2011-10-29T13:00:00Z</cp:lastPrinted>
  <dcterms:modified xsi:type="dcterms:W3CDTF">2011-11-02T15:00:00Z</dcterms:modified>
  <cp:revision>2</cp:revision>
  <dc:subject>Tillsättande av en ägandeutredning</dc:subject>
  <dc:title>V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66096616*</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BA07538E-7B40-4246-8AC4-4C941369EBE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44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3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4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Tillsättande av en ägandeutredning</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illsättande av en ägandeutre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6000003440075</vt:lpwstr>
  </property>
  <property fmtid="{D5CDD505-2E9C-101B-9397-08002B2CF9AE}" pid="50" name="nummer">
    <vt:lpwstr>231</vt:lpwstr>
  </property>
  <property fmtid="{D5CDD505-2E9C-101B-9397-08002B2CF9AE}" pid="51" name="partibeteckning">
    <vt:lpwstr>V</vt:lpwstr>
  </property>
  <property fmtid="{D5CDD505-2E9C-101B-9397-08002B2CF9AE}" pid="52" name="skuggnummer">
    <vt:lpwstr>949</vt:lpwstr>
  </property>
  <property fmtid="{D5CDD505-2E9C-101B-9397-08002B2CF9AE}" pid="53" name="urixGuid">
    <vt:lpwstr>{FE94DC2D-38C1-44EB-97BA-8CE8C0C2B698}</vt:lpwstr>
  </property>
  <property fmtid="{D5CDD505-2E9C-101B-9397-08002B2CF9AE}" pid="54" name="urixOrigin">
    <vt:lpwstr>111102 12:47:25.212</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