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riktade informationsinsatser om rökning till utsatta riskgrupp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möjligheten att införa rökfri arbetstid inom all offentlig verksamh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hur man kan uppmuntra privat verksamhet att införa rökfri arbetstid.</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2 och 3 hänvisade till AU.</w:t>
      </w:r>
      <w:r>
        <w:rPr>
          <w:vanish/>
          <w:highlight w:val="yellow"/>
        </w:rPr>
        <w:t>&gt;</w:t>
      </w:r>
      <w:r>
        <w:br w:type="page"/>
      </w:r>
    </w:p>
    <w:p>
      <w:pPr>
        <w:pStyle w:val="Heading1"/>
        <w:spacing w:before="0" w:after="125"/>
        <w:rPr/>
      </w:pPr>
      <w:r>
        <w:rPr/>
        <w:t>Motivering</w:t>
      </w:r>
    </w:p>
    <w:p>
      <w:pPr>
        <w:pStyle w:val="Normal"/>
        <w:rPr/>
      </w:pPr>
      <w:r>
        <w:rPr/>
        <w:t>En av de främsta riskfaktorerna för att drabbas av cancer är rökning. Ungefär 20 procent av samtliga cancerfall i Sverige inträffar till följd av rökning. För att minska förekomsten av cancer är det därför viktigt med stora insatser för att minska rökandet i samhället. Aktiva insatser bör göras för att nå ut med information till utsatta riskgrupper, exempelvis ensamstående mammor, som i mycket högre utsträckning än andra grupper i samhället är rökare. Det är också viktigt att informationsinsatser görs för att förändra de livsmönster som gör att unga börjar röka.</w:t>
      </w:r>
    </w:p>
    <w:p>
      <w:pPr>
        <w:pStyle w:val="Normaltindrag"/>
        <w:rPr/>
      </w:pPr>
      <w:r>
        <w:rPr/>
        <w:t>Sverige bör fortsätta att arbeta brett och med begränsande åtgärder som prispåverkan och skyddande lagstiftning, exempelvis åldersgränser.</w:t>
      </w:r>
    </w:p>
    <w:p>
      <w:pPr>
        <w:pStyle w:val="Normaltindrag"/>
        <w:rPr/>
      </w:pPr>
      <w:r>
        <w:rPr/>
        <w:t xml:space="preserve">Inom flera kommuner införs nu rökfri arbetstid. Denna tanke har flera positiva effekter då det uppmuntrar människor att ta tag i sitt beroende och i viss mån kan få människor att avstå från rökning från första början. Det är också ett tydligt ställningstagande från kommunerna om att rökningen för med sig kostnader såväl privat som på samhällsnivå. Regeringen bör utreda möjligheten att införa rökfri arbetstid i all offentlig </w:t>
      </w:r>
      <w:r>
        <w:rPr>
          <w:szCs w:val="24"/>
        </w:rPr>
        <w:t xml:space="preserve">verksamhet. </w:t>
      </w:r>
      <w:r>
        <w:rPr>
          <w:color w:val="000000"/>
          <w:szCs w:val="24"/>
        </w:rPr>
        <w:t>I Sverige finns idag flera initiativ inom privat sektor där rökförbud gäller på arbetsplatsen. Detta har haft positiva hälsoeffekter för de anställda. Flera sådana initiativ bör uppmuntras av samhället.</w:t>
      </w:r>
      <w:r>
        <w:rPr>
          <w:color w:val="000000"/>
        </w:rPr>
        <w:t xml:space="preserve"> </w:t>
      </w:r>
      <w:r>
        <w:rPr/>
        <w:t>Man bör därför även utreda hur man kan uppmuntra privat verksamhet att också införa rökfri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00:00Z</dcterms:created>
  <dc:creator>Samuel Sunesson</dc:creator>
  <dc:description>Nya formatmallshantering för förslag+urix bakåtkomp+könamn</dc:description>
  <cp:keywords>Motion2000 090923 1100 5.12</cp:keywords>
  <dc:language>en-US</dc:language>
  <cp:lastModifiedBy>dockonvert</cp:lastModifiedBy>
  <cp:lastPrinted>2010-01-14T15:07:00Z</cp:lastPrinted>
  <dcterms:modified xsi:type="dcterms:W3CDTF">2010-05-03T08:00:00Z</dcterms:modified>
  <cp:revision>2</cp:revision>
  <dc:subject>Toba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71146777*</vt:lpwstr>
  </property>
  <property fmtid="{D5CDD505-2E9C-101B-9397-08002B2CF9AE}" pid="7" name="DeladMotion">
    <vt:lpwstr>ja</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96E95BB6-59C2-4271-A788-CFCE4751BE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86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6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Tobak</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ob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6860069</vt:lpwstr>
  </property>
  <property fmtid="{D5CDD505-2E9C-101B-9397-08002B2CF9AE}" pid="50" name="nummer">
    <vt:lpwstr>560</vt:lpwstr>
  </property>
  <property fmtid="{D5CDD505-2E9C-101B-9397-08002B2CF9AE}" pid="51" name="partibeteckning">
    <vt:lpwstr>kd</vt:lpwstr>
  </property>
  <property fmtid="{D5CDD505-2E9C-101B-9397-08002B2CF9AE}" pid="52" name="skuggnummer">
    <vt:lpwstr>2987</vt:lpwstr>
  </property>
  <property fmtid="{D5CDD505-2E9C-101B-9397-08002B2CF9AE}" pid="53" name="urixGuid">
    <vt:lpwstr>{D2EBB18E-9A30-4162-8699-A1C0E043AD35}</vt:lpwstr>
  </property>
  <property fmtid="{D5CDD505-2E9C-101B-9397-08002B2CF9AE}" pid="54" name="urixOrigin">
    <vt:lpwstr>100503 09:58:30.498</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