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en om färdtjänst vad avser antal ledsagare.</w:t>
      </w:r>
      <w:r>
        <w:rPr>
          <w:vanish/>
          <w:highlight w:val="yellow"/>
        </w:rPr>
        <w:t>&gt;&gt;</w:t>
      </w:r>
    </w:p>
    <w:p>
      <w:pPr>
        <w:pStyle w:val="Heading1"/>
        <w:rPr/>
      </w:pPr>
      <w:r>
        <w:rPr/>
        <w:t>Motivering</w:t>
      </w:r>
    </w:p>
    <w:p>
      <w:pPr>
        <w:pStyle w:val="Normal"/>
        <w:rPr/>
      </w:pPr>
      <w:r>
        <w:rPr/>
        <w:t>Färdtjänst får anlitas av den person som efter ansökan hos kommunen har fått tillstånd till det. Man ansöker i sin hemkommun och då får man även besked om man får möjlighet att låta ledsagare utan avgift medfölja vid resor. Beslutet kan omfatta även behov av flera ledsagare.</w:t>
      </w:r>
    </w:p>
    <w:p>
      <w:pPr>
        <w:pStyle w:val="Normaltindrag"/>
        <w:rPr/>
      </w:pPr>
      <w:r>
        <w:rPr/>
        <w:t>Det finns sjukdomar och handikapp som gör att man behöver två ledsagare för att kunna använda sig av färdtjänsten för att kunna göra de ärenden och aktiviteter som man har behov av. Det måste vara lagstiftningens intention att den som använder sig av färdtjänst utan avgift kan ha med en eller två ledsagare, beroende på det egna behovet och beslutet i kommunen.</w:t>
      </w:r>
    </w:p>
    <w:p>
      <w:pPr>
        <w:pStyle w:val="Normaltindrag"/>
        <w:rPr/>
      </w:pPr>
      <w:r>
        <w:rPr/>
        <w:t>Behovet av att utan avgift ta med två ledsagare anges dock inte tydligt i lagtexten, varför man bör se över lagen om färdtjänst, så att det kommer att finnas möjlighet att utan avgift ta med två ledsagare på färdtjänstre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6</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d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6:00Z</dcterms:created>
  <dc:creator>Lena Palmgren</dc:creator>
  <dc:description>TKG-ktrl, MSMQ4mb, PersReg-Distribution mm</dc:description>
  <cp:keywords>Motion2000 070924 1400 v4.92c</cp:keywords>
  <dc:language>en-US</dc:language>
  <cp:lastModifiedBy>dockonvert</cp:lastModifiedBy>
  <cp:lastPrinted>2007-12-07T15:54:00Z</cp:lastPrinted>
  <dcterms:modified xsi:type="dcterms:W3CDTF">2008-08-28T08:36:00Z</dcterms:modified>
  <cp:revision>2</cp:revision>
  <dc:subject>Färdtjänsten</dc:subject>
  <dc:title>s80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71370725*</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A25D7CBE-2E83-45CF-911D-8F99BE7E05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77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T51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7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ärdtjänst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ärdtjäns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801770069</vt:lpwstr>
  </property>
  <property fmtid="{D5CDD505-2E9C-101B-9397-08002B2CF9AE}" pid="50" name="nummer">
    <vt:lpwstr>516</vt:lpwstr>
  </property>
  <property fmtid="{D5CDD505-2E9C-101B-9397-08002B2CF9AE}" pid="51" name="partibeteckning">
    <vt:lpwstr>s</vt:lpwstr>
  </property>
  <property fmtid="{D5CDD505-2E9C-101B-9397-08002B2CF9AE}" pid="52" name="skuggnummer">
    <vt:lpwstr>2938</vt:lpwstr>
  </property>
  <property fmtid="{D5CDD505-2E9C-101B-9397-08002B2CF9AE}" pid="53" name="urixGuid">
    <vt:lpwstr>{891B88CF-DBC4-4AD0-A224-0F92549BEB93}</vt:lpwstr>
  </property>
  <property fmtid="{D5CDD505-2E9C-101B-9397-08002B2CF9AE}" pid="54" name="urixOrigin">
    <vt:lpwstr>080827 13:31:42.86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