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antag från meddelarfriheten.</w:t>
      </w:r>
      <w:r>
        <w:rPr>
          <w:vanish/>
          <w:highlight w:val="yellow"/>
        </w:rPr>
        <w:t>&gt;&gt;</w:t>
      </w:r>
    </w:p>
    <w:p>
      <w:pPr>
        <w:pStyle w:val="Heading1"/>
        <w:rPr/>
      </w:pPr>
      <w:r>
        <w:rPr/>
        <w:t>Motivering</w:t>
      </w:r>
    </w:p>
    <w:p>
      <w:pPr>
        <w:pStyle w:val="Normal"/>
        <w:rPr/>
      </w:pPr>
      <w:r>
        <w:rPr/>
        <w:t>Den fria debatten och den offentliga granskningen av personer som utövar inflytande är signifikant för ett demokratiskt samhälle. Det är viktigt att tillgången på samhällsinformation är god och att medierna kan uppmärksamma omständigheter av känslig art. Samtidigt kan denna öppenhet innebära att även hemliga uppgifter vidareförs genom medier och i förlängningen att exempelvis en brottsutredning kan komma att störas allvarligt. Detta medför då att poliser och åklagare som arbetar med utredningarna får svåra problem att utföra sitt arbete.</w:t>
      </w:r>
    </w:p>
    <w:p>
      <w:pPr>
        <w:pStyle w:val="Normaltindrag"/>
        <w:rPr/>
      </w:pPr>
      <w:r>
        <w:rPr/>
        <w:t>Bestämmelserna om meddelarfrihet i tryckfrihetsförordningen utgör en viktig del av yttrandefriheten och informationsfriheten, vilka ytterst syftar till att upprätthålla en levande och öppen demokrati. Men den nuvarande ordningen är alltså inte helt problemfri. Det finns flera exempel på tillfällen då sekretessbelagda uppgifter från pågående polisiära förundersökningar läckts och publicerats medialt. När detta sker blir syftet sällan att informera allmänheten eller att påtala allvarliga missförhållanden i en utredning, utan istället att skapa slagkraftiga och lösnummersäljande rubriker, förstasidor och löpsedlar.</w:t>
      </w:r>
    </w:p>
    <w:p>
      <w:pPr>
        <w:pStyle w:val="Normaltindrag"/>
        <w:rPr/>
      </w:pPr>
      <w:r>
        <w:rPr/>
        <w:t>Meddelarfriheten har en sådan funktion att den oftast väger tyngre än de intressen som motiverar den sekretess som annars gäller, och det är viktigt och riktigt. Redan i dag finns undantag från meddelarfriheten. Dessa bör utvidgas att gälla alla uppgifter från pågående brottsutredningar. Därför bör en översyn av undantag från meddelarfriheten för polismyndighetens personal vid pågående brottsutredninga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30T12:27:00Z</cp:lastPrinted>
  <dcterms:modified xsi:type="dcterms:W3CDTF">2011-10-30T11:30:00Z</dcterms:modified>
  <cp:revision>2</cp:revision>
  <dc:subject>Undantag från meddelarfriheten</dc:subject>
  <dc:title>S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7927227*</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83E61115-02C9-4992-A86E-F9D4AA77B4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3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K2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1003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88</vt:lpwstr>
  </property>
  <property fmtid="{D5CDD505-2E9C-101B-9397-08002B2CF9AE}" pid="53" name="urixGuid">
    <vt:lpwstr>{9C37F857-B035-4AD3-9CEB-4CF19F754261}</vt:lpwstr>
  </property>
  <property fmtid="{D5CDD505-2E9C-101B-9397-08002B2CF9AE}" pid="54" name="urixOrigin">
    <vt:lpwstr>111030 12:27:30.83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