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värdering av skyddet för funktionshindrade vid tecknande av personförsäkring.</w:t>
      </w:r>
      <w:r>
        <w:rPr>
          <w:vanish/>
          <w:highlight w:val="yellow"/>
        </w:rPr>
        <w:t>&gt;&gt;</w:t>
      </w:r>
    </w:p>
    <w:p>
      <w:pPr>
        <w:pStyle w:val="Heading1"/>
        <w:rPr/>
      </w:pPr>
      <w:r>
        <w:rPr/>
        <w:t>Motivering</w:t>
      </w:r>
    </w:p>
    <w:p>
      <w:pPr>
        <w:pStyle w:val="Normal"/>
        <w:rPr/>
      </w:pPr>
      <w:r>
        <w:rPr/>
        <w:t>För många med medfödda eller förvärvade funktionshinder råder trots gällande lagstiftning problem att kunna teckna personförsäkring. Som grund för försäkringsbolagens agerande upplever många att det är krassa ekonomiska skäl som gör att försäkringsbolagen förhalar eller förhindrar tecknande av försäkring. Den skyldighet som försäkringsbolagen har att ange sina grunder för ett nekande till att teckna försäkring för person med funktionshinder är oftast förtäckta och kan ses som en tydlig diskriminering. För den enskilde utgör agerandet från försäkringsbolagen en sådan påfrestning att man svårligen klarar att agera i enlighet med vad lagen ger utrymme för. Man väljer att avstå från försäkring och tvingas leva i förstärkt otrygghet.</w:t>
      </w:r>
    </w:p>
    <w:p>
      <w:pPr>
        <w:pStyle w:val="Normaltindrag"/>
        <w:rPr/>
      </w:pPr>
      <w:r>
        <w:rPr/>
        <w:t>Trots att det endast gått kort tid sedan lagrummet förstärktes finns skäl för regeringen att följa upp och utvärdera utfallet av gällande lagstiftning i syfte att stärka funktionshindrades 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ar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Thomas Göransson</dc:creator>
  <dc:description>TKG-ktrl, MSMQ4mb, PersReg-Distribution mm</dc:description>
  <cp:keywords>Motion2000 070924 1400 v4.92c</cp:keywords>
  <dc:language>en-US</dc:language>
  <cp:lastModifiedBy>dockonvert</cp:lastModifiedBy>
  <cp:lastPrinted>2007-12-07T16:14:00Z</cp:lastPrinted>
  <dcterms:modified xsi:type="dcterms:W3CDTF">2008-08-28T08:35:00Z</dcterms:modified>
  <cp:revision>2</cp:revision>
  <dc:subject>Försäkringar för funktionshindrade</dc:subject>
  <dc:title>s1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3930236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A8979D4-A7C6-4F0E-B502-57CF07464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70069</vt:lpwstr>
  </property>
  <property fmtid="{D5CDD505-2E9C-101B-9397-08002B2CF9AE}" pid="15" name="MotionarLista">
    <vt:lpwstr>Wahlström, Göte (s)\Hägg, Carina (s)\Engelhardt, Christer (s)\Granberg, Lars U (s)\Astudillo, Luciano (s)\Pettersson, Marina (s)\Lindestam, Åsa (s)\Gabelic, Aleksander (s)\Streijffert, Magdalena (s)\Strand, Thomas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Christer Engelhardt (s), Lars U Granberg (s), Luciano Astudillo (s), Marina Pettersson (s), Åsa Lindestam (s), Aleksander Gabelic (s), Magdalena Streijffert (s), Thomas Stran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C40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säkringar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ar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67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950</vt:lpwstr>
  </property>
  <property fmtid="{D5CDD505-2E9C-101B-9397-08002B2CF9AE}" pid="53" name="urixGuid">
    <vt:lpwstr>{8246A7E0-A6DB-4F42-8F15-5125030D06AF}</vt:lpwstr>
  </property>
  <property fmtid="{D5CDD505-2E9C-101B-9397-08002B2CF9AE}" pid="54" name="urixOrigin">
    <vt:lpwstr>080827 13:31:48.52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