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ett ökat samarbete i Sverige när det gäller läkemedelsförskrivning.</w:t>
      </w:r>
      <w:r>
        <w:rPr>
          <w:vanish/>
          <w:highlight w:val="yellow"/>
        </w:rPr>
        <w:t>&gt;&gt;</w:t>
      </w:r>
    </w:p>
    <w:p>
      <w:pPr>
        <w:pStyle w:val="Heading1"/>
        <w:rPr/>
      </w:pPr>
      <w:r>
        <w:rPr/>
        <w:t>Motivering</w:t>
      </w:r>
    </w:p>
    <w:p>
      <w:pPr>
        <w:pStyle w:val="Normal"/>
        <w:autoSpaceDE w:val="false"/>
        <w:rPr/>
      </w:pPr>
      <w:r>
        <w:rPr>
          <w:color w:val="000000"/>
        </w:rPr>
        <w:t>I Sverige har det idag stor betydelse för vilken behandling och vård du får på var i landet du bor. Socialstyrelsens egna undersökningar understryker detta och visar även på att gemensamma läkemedelsrekommendationer kan bidra till en mer jämlik sjukvård i Sverige. En av de stora utgifterna inom sjukvården är läkemedel. Genom att likrikta läkemedelsförskrivningen sker både en effektivisering och en besparing och vården blir mer jämställd.</w:t>
      </w:r>
    </w:p>
    <w:p>
      <w:pPr>
        <w:pStyle w:val="Normaltindrag"/>
        <w:rPr/>
      </w:pPr>
      <w:r>
        <w:rPr/>
        <w:t>I de baltiska staterna har ett omfattande samarbete inletts när det gäller förskrivning av läkemedel. Man har gemensamt gjort en rekommendationslista för vilka läkemedel som ska användas vid olika diagnoser. Det kommer att innebära stora besparingar och en mer jämställd vård i de baltiska staterna.</w:t>
      </w:r>
    </w:p>
    <w:p>
      <w:pPr>
        <w:pStyle w:val="Normaltindrag"/>
        <w:rPr/>
      </w:pPr>
      <w:r>
        <w:rPr/>
        <w:t>Medicinsk behandling ska inte avgöras på godtyckliga grunder. Alla medborgare ska känna trygghet och förvissning om att de får precis lika god vård oavsett var de bor.</w:t>
      </w:r>
    </w:p>
    <w:p>
      <w:pPr>
        <w:pStyle w:val="Normaltindrag"/>
        <w:rPr/>
      </w:pPr>
      <w:r>
        <w:rPr/>
        <w:t>Av ovan nämnda skäl vore det därför angeläget att se över om det finns anledning och möjlighet att införa en likriktad läkemedelsförskriv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riktad läkemedelsför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3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03T08:29:00Z</cp:lastPrinted>
  <dcterms:modified xsi:type="dcterms:W3CDTF">2011-12-03T07:30:00Z</dcterms:modified>
  <cp:revision>2</cp:revision>
  <dc:subject>Likriktad läkemedelsförskrivning</dc:subject>
  <dc:title>M0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4062615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8C7C8C0-3CC1-4750-A4FE-48520BADF5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840069</vt:lpwstr>
  </property>
  <property fmtid="{D5CDD505-2E9C-101B-9397-08002B2CF9AE}" pid="15" name="MotionarLista">
    <vt:lpwstr>Björnsdotter Rahm, Elisabeth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Ann-Britt Åsebol (M)</vt:lpwstr>
  </property>
  <property fmtid="{D5CDD505-2E9C-101B-9397-08002B2CF9AE}" pid="24" name="Motionsnummer">
    <vt:lpwstr>So368</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4</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Likriktad läkemedelsförskriv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kriktad läkemedelsförskriv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584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236</vt:lpwstr>
  </property>
  <property fmtid="{D5CDD505-2E9C-101B-9397-08002B2CF9AE}" pid="53" name="urixGuid">
    <vt:lpwstr>{B5865C4E-2E31-4C9A-970D-F5D8FAC6101D}</vt:lpwstr>
  </property>
  <property fmtid="{D5CDD505-2E9C-101B-9397-08002B2CF9AE}" pid="54" name="urixOrigin">
    <vt:lpwstr>111203 08:29:35.35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