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Normal"/>
        <w:rPr/>
      </w:pPr>
      <w:r>
        <w:rPr>
          <w:vanish/>
          <w:highlight w:val="yellow"/>
        </w:rPr>
        <w:t>&lt;&lt;</w:t>
      </w:r>
      <w:r>
        <w:rPr/>
        <w:t xml:space="preserve">Riksdagen tillkännager för regeringen som sin mening vad som anförs i motionen om att planeringsprocessen för Ostlänken bör fortsätta och </w:t>
      </w:r>
      <w:r>
        <w:rPr>
          <w:color w:val="000000"/>
          <w:szCs w:val="24"/>
        </w:rPr>
        <w:t>att arbetet prioriteras och påskyndas.</w:t>
      </w:r>
      <w:r>
        <w:rPr>
          <w:vanish/>
          <w:highlight w:val="yellow"/>
        </w:rPr>
        <w:t>&gt;&gt;</w:t>
      </w:r>
    </w:p>
    <w:p>
      <w:pPr>
        <w:pStyle w:val="Heading1"/>
        <w:rPr/>
      </w:pPr>
      <w:r>
        <w:rPr/>
        <w:t>Motivering</w:t>
      </w:r>
    </w:p>
    <w:p>
      <w:pPr>
        <w:pStyle w:val="Normal"/>
        <w:rPr/>
      </w:pPr>
      <w:r>
        <w:rPr/>
        <w:t>Den så kallade Höghastighetsutredningen har nu presenterat sitt förslag. Glädjande nog pekar utredningen på att det är samhällsekonomiskt lönsamt att satsa på höghastighetsbanor i stråket som kallas Europakorridoren. Ostlänken är den första etappen i detta stråk och det är också den del i järnvägsprojektet Europakorridoren som har kommit längst i planeringen.</w:t>
      </w:r>
    </w:p>
    <w:p>
      <w:pPr>
        <w:pStyle w:val="Normaltindrag"/>
        <w:rPr/>
      </w:pPr>
      <w:r>
        <w:rPr/>
        <w:t>I regionen finns det sedan länge ett mycket stort intresse för att förverkliga Ostlänken. Kommuner, organisationer och företag har sedan många år bedrivit ett ihärdigt arbete för att projektet ska kunna komma till stånd. I princip återstår just nu regeringens tillåtlighetsprövning innan arbetet med att realisera Ostlänken kan gå vidare.</w:t>
      </w:r>
    </w:p>
    <w:p>
      <w:pPr>
        <w:pStyle w:val="Normaltindrag"/>
        <w:rPr/>
      </w:pPr>
      <w:r>
        <w:rPr/>
        <w:t>För närvarande pågår arbetet med Citybanan som beräknas vara klar att tas i drift år 2017. Ostlänkens koppling till Citybanan är utomordentligt viktig eftersom de två stråken idag utgör betydande flaskhalsar för den södergående järnvägstrafiken. Med Citybanan och Ostlänken på plats kommer istället väsentliga restidsvinster att kunna uppnås, vilket kommer att få stor betydelse för möjligheten att flytta över bilresenärer till tåg. Därför är det viktigt att Ostlänken prioriteras högt inför kommande beslutsom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Karin Granbom Ellison (fp)</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Betty Malmberg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0:00Z</dcterms:created>
  <dc:creator>Eva Solberg</dc:creator>
  <dc:description>Nya formatmallshantering för förslag+urix bakåtkomp+könamn</dc:description>
  <cp:keywords>Motion2000 090923 1100 5.12</cp:keywords>
  <dc:language>en-US</dc:language>
  <cp:lastModifiedBy>dockonvert</cp:lastModifiedBy>
  <cp:lastPrinted>2010-02-01T09:11:00Z</cp:lastPrinted>
  <dcterms:modified xsi:type="dcterms:W3CDTF">2010-02-01T08:20:00Z</dcterms:modified>
  <cp:revision>2</cp:revision>
  <dc:subject>Ostlänken</dc:subject>
  <dc:title>-m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9</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0698900031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2567826D-488E-4A46-96E4-F60740E3549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60070</vt:lpwstr>
  </property>
  <property fmtid="{D5CDD505-2E9C-101B-9397-08002B2CF9AE}" pid="15" name="MotionarLista">
    <vt:lpwstr>Malmberg, Betty (m)\Axén, Gunnar (m)\Bengtsson, Finn (m)\Norlén, Andreas (m)\Granbom Ellison, Karin (fp)\Danielsson, Staffan (c)\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 Finn Bengtsson (m), Andreas Norlén (m), Karin Granbom Ellison (fp), Staffan Danielsson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 fp, c, kd)</vt:lpwstr>
  </property>
  <property fmtid="{D5CDD505-2E9C-101B-9397-08002B2CF9AE}" pid="24" name="Motionsnummer">
    <vt:lpwstr>T30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09160070</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257</vt:lpwstr>
  </property>
  <property fmtid="{D5CDD505-2E9C-101B-9397-08002B2CF9AE}" pid="53" name="urixGuid">
    <vt:lpwstr>{A96ECC57-29D4-48BE-B9C7-755C0C7B0F8D}</vt:lpwstr>
  </property>
  <property fmtid="{D5CDD505-2E9C-101B-9397-08002B2CF9AE}" pid="54" name="urixOrigin">
    <vt:lpwstr>100201 09:13:07.05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