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öva möjligheten av utökat skatteavdrag för forskning och utveckling för småföretag.</w:t>
      </w:r>
      <w:r>
        <w:rPr>
          <w:vanish/>
          <w:highlight w:val="yellow"/>
        </w:rPr>
        <w:t>&gt;&gt;</w:t>
      </w:r>
    </w:p>
    <w:p>
      <w:pPr>
        <w:pStyle w:val="Heading1"/>
        <w:rPr/>
      </w:pPr>
      <w:r>
        <w:rPr/>
        <w:t>Motivering</w:t>
      </w:r>
    </w:p>
    <w:p>
      <w:pPr>
        <w:pStyle w:val="Normal"/>
        <w:rPr/>
      </w:pPr>
      <w:r>
        <w:rPr/>
        <w:t>Småföretagare har oftast inte möjlighet att satsa på forskning och utveckling för att säkerställa en långsiktig tillväxt i företaget. Småföretagarna blir allt viktigare för tillväxt och sysselsättning i Sverige, och villkoren för småföretagarna spelar därför en avgörande roll för utvecklingen av svenskt näringsliv.</w:t>
      </w:r>
    </w:p>
    <w:p>
      <w:pPr>
        <w:pStyle w:val="Normaltindrag"/>
        <w:rPr/>
      </w:pPr>
      <w:r>
        <w:rPr/>
        <w:t>Idag har Sverige enligt uppgift regler om avdrag för utgifter gällande forskning och utveckling. Dessa innebär att utgifter för forskning och utveckling som har eller kan antas få betydelse för näringsverksamheten ska dras av. Även utgifter för att få sådan information om sådan forskning och utveckling ska dras av. Detta är bra så långt.</w:t>
      </w:r>
    </w:p>
    <w:p>
      <w:pPr>
        <w:pStyle w:val="Normaltindrag"/>
        <w:rPr/>
      </w:pPr>
      <w:r>
        <w:rPr/>
        <w:t>Men för att kunna konkurrera behövs det ytterliggare insatser för att stödja forskning och utveckling för småföretagare. Detta borde inventeras och kartläggas. Därefter kan möjligheten av t.ex. ett utökat skatteavdrag för forskning och utveckling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orsknings- och utvecklingskostnader i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3:37:00Z</cp:lastPrinted>
  <dcterms:modified xsi:type="dcterms:W3CDTF">2010-12-01T12:40:00Z</dcterms:modified>
  <cp:revision>2</cp:revision>
  <dc:subject>Skatteavdrag för forsknings- och utvecklingskostnader i småföretag</dc:subject>
  <dc:title>s3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3086918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6F8CA7F9-B841-4E9A-B1EE-B18BF7338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k3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avdrag för forsknings- och utvecklingskostnader i små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orsknings- och utvecklingskostnader i små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35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330</vt:lpwstr>
  </property>
  <property fmtid="{D5CDD505-2E9C-101B-9397-08002B2CF9AE}" pid="53" name="urixGuid">
    <vt:lpwstr>{1DF89EC1-92C9-4357-AF59-153B2E832842}</vt:lpwstr>
  </property>
  <property fmtid="{D5CDD505-2E9C-101B-9397-08002B2CF9AE}" pid="54" name="urixOrigin">
    <vt:lpwstr>101201 13:37:57.93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