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uccessivt sluta skatteklyftan så att pension och lön blir beskattade lika.</w:t>
      </w:r>
      <w:r>
        <w:rPr>
          <w:vanish/>
          <w:highlight w:val="yellow"/>
        </w:rPr>
        <w:t>&gt;&gt;</w:t>
      </w:r>
    </w:p>
    <w:p>
      <w:pPr>
        <w:pStyle w:val="Heading1"/>
        <w:rPr/>
      </w:pPr>
      <w:r>
        <w:rPr/>
        <w:t>Motivering</w:t>
      </w:r>
    </w:p>
    <w:p>
      <w:pPr>
        <w:pStyle w:val="Normal"/>
        <w:rPr/>
      </w:pPr>
      <w:r>
        <w:rPr/>
        <w:t>Dagens pensionärer har byggt upp vår välfärd och vårt välstånd genom hårt och långt arbete. Under sitt arbetsliv har de avstått från en del av sitt löneutrymme för att få en trygg och stabil pension. Med andra ord är pension inget annat än uppskjuten lön – och så skall den även beskattas.</w:t>
      </w:r>
    </w:p>
    <w:p>
      <w:pPr>
        <w:pStyle w:val="Normaltindrag"/>
        <w:rPr/>
      </w:pPr>
      <w:r>
        <w:rPr/>
        <w:t>Den borgerliga regeringen har infört en straffskatt på landets pensionärer. Denna innebär att skatten på pension blir högre än skatten vid samma inkomst för en löntagare – detta trots att pensionen i sig oftast är betydligt lägre än lönen.</w:t>
      </w:r>
    </w:p>
    <w:p>
      <w:pPr>
        <w:pStyle w:val="Normaltindrag"/>
        <w:rPr/>
      </w:pPr>
      <w:r>
        <w:rPr/>
        <w:t>Tidigare i år aviserade den borgerliga regeringen, efter massiva påtryckningar från landets pensionärer och pensionärsorganisationer, att en skattesänkning i höstens budgetproposition även skulle komma dem till del.</w:t>
      </w:r>
    </w:p>
    <w:p>
      <w:pPr>
        <w:pStyle w:val="Normaltindrag"/>
        <w:rPr/>
      </w:pPr>
      <w:r>
        <w:rPr/>
        <w:t>Nu är detta skjutet på framtiden med hänvisning till det allvarliga ekonomiska läget. Vi socialdemokrater tycker att det är bra att även regeringen tänker ta ansvar för Sveriges ekonomi. Länge var vi socialdemokrater ganska ensamma om det. Trots att beslutet om sänkt skatt för landets pensionärer nu är skjutet på framtiden måste viljan och intentionen om dito finnas kvar.</w:t>
      </w:r>
    </w:p>
    <w:p>
      <w:pPr>
        <w:pStyle w:val="Normaltindrag"/>
        <w:rPr/>
      </w:pPr>
      <w:r>
        <w:rPr/>
        <w:t>Regeringen säger att det ska lönas sig att arbeta. Det håller vi socialdemokrater med om. Men vi menar också att det ska löna sig att ha arbetat. Pension och lön ska beskatt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1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59:00Z</cp:lastPrinted>
  <dcterms:modified xsi:type="dcterms:W3CDTF">2011-12-03T12:10:00Z</dcterms:modified>
  <cp:revision>2</cp:revision>
  <dc:subject>Solidarisk skatt</dc:subject>
  <dc:title>S3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3511200*</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C288888B-8993-42D6-9B4E-768360CEC1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23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Sk3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lidarisk skat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lidarisk 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3023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00</vt:lpwstr>
  </property>
  <property fmtid="{D5CDD505-2E9C-101B-9397-08002B2CF9AE}" pid="53" name="urixGuid">
    <vt:lpwstr>{1190833A-AC4F-4FE8-9059-CB09A61D5D28}</vt:lpwstr>
  </property>
  <property fmtid="{D5CDD505-2E9C-101B-9397-08002B2CF9AE}" pid="54" name="urixOrigin">
    <vt:lpwstr>111203 12:59:57.79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011</vt:lpwstr>
  </property>
</Properties>
</file>