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ROT-avdrag för Folkets Hus och bygdegård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tora delar av landsbygden är Folkets Hus eller bygdegården den enda möjliga samlingslokalen för föreningsmöten, större festligheter eller kulturevenemang. Betydelsen som dessa lokaler utgör för livskvaliteten för boende i landsbygden kan inte nog understrykas. Många har haft både sitt dop, konfirmation, bröllop, 50-årskalas och begravning i lokalen, vilket kanske förklarar det starka ideella engagemang som många lägger. I många kommuner finns kommunala bidrag för samlingslokalerna och i statens regi finns också särskilda medel som fördelas – dock i relativt blygsam omfattning. När nu ROT-avdraget finns – dessvärre enbart möjligt att använda för villaägare och bostadsrättsinnehavare – borde det övervägas om inte avdraget också skulle vara tillgängligt för Folkets Hus och bygdegårdar – dvs. för ideellt drivna och föreningsägda samlingslokaler. Som konjunkturellt instrument är ROT-avdraget utmärkt – och för att få full effekt på sysselsättningen borde det naturligtvis breddas, inte minst till att omfatta även hyresfastigheter och skolor. Det senare finns det färdiga förslag om i riksdagen att ta ställning till, men frågan om Folkets Hus och bygdegårdars möjligheter har ännu inte övervägts. Riksdagen borde därför ge regeringen i uppdrag att överväga att även ge Folkets Hus och bygdegårdar möjlighet att använda ROT-avdrag – en viktig insats för att värna möjligheten till samlingslokaler även på landsbyg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s-Göran Car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Eneroth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T för Folkets Hus och bygdegård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4T10:18:00Z</cp:lastPrinted>
  <dcterms:modified xsi:type="dcterms:W3CDTF">2011-01-24T09:30:00Z</dcterms:modified>
  <cp:revision>2</cp:revision>
  <dc:subject>ROT för Folkets Hus och bygdegårdar</dc:subject>
  <dc:title>s30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16813018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D90E869-599F-4A70-9890-D6479C10408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1020069</vt:lpwstr>
  </property>
  <property fmtid="{D5CDD505-2E9C-101B-9397-08002B2CF9AE}" pid="15" name="MotionarLista">
    <vt:lpwstr>Eneroth, Tomas (S)\Adolfsson Elgestam, Carina (S)\Carlsson, Clas-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Eneroth (S), Carina Adolfsson Elgestam (S), Clas-Göran Car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Eneroth m.fl. (S)</vt:lpwstr>
  </property>
  <property fmtid="{D5CDD505-2E9C-101B-9397-08002B2CF9AE}" pid="24" name="Motionsnummer">
    <vt:lpwstr>Sk347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02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ROT för Folkets Hus och bygdegård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OT för Folkets Hus och bygdegård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1020069</vt:lpwstr>
  </property>
  <property fmtid="{D5CDD505-2E9C-101B-9397-08002B2CF9AE}" pid="50" name="nummer">
    <vt:lpwstr>347</vt:lpwstr>
  </property>
  <property fmtid="{D5CDD505-2E9C-101B-9397-08002B2CF9AE}" pid="51" name="partibeteckning">
    <vt:lpwstr>S</vt:lpwstr>
  </property>
  <property fmtid="{D5CDD505-2E9C-101B-9397-08002B2CF9AE}" pid="52" name="skuggnummer">
    <vt:lpwstr>1698</vt:lpwstr>
  </property>
  <property fmtid="{D5CDD505-2E9C-101B-9397-08002B2CF9AE}" pid="53" name="urixGuid">
    <vt:lpwstr>{402ECB62-1B68-4A16-9CAC-B7BF9836188C}</vt:lpwstr>
  </property>
  <property fmtid="{D5CDD505-2E9C-101B-9397-08002B2CF9AE}" pid="54" name="urixOrigin">
    <vt:lpwstr>110124 10:19:46.971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