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en nationell strategi för att få stora internationella evenemang till Sverige.</w:t>
      </w:r>
      <w:r>
        <w:rPr>
          <w:vanish/>
          <w:highlight w:val="yellow"/>
        </w:rPr>
        <w:t>&gt;&gt;</w:t>
      </w:r>
    </w:p>
    <w:p>
      <w:pPr>
        <w:pStyle w:val="Heading1"/>
        <w:rPr/>
      </w:pPr>
      <w:r>
        <w:rPr/>
        <w:t>Motivering</w:t>
      </w:r>
    </w:p>
    <w:p>
      <w:pPr>
        <w:pStyle w:val="Normal"/>
        <w:rPr/>
      </w:pPr>
      <w:r>
        <w:rPr/>
        <w:t>Besöksnäringen med olika evenemang och upplevelser har i dag stor betydelse för samhällsekonomin. Reklam, hotellnätter, restaurangbesök, handel och transporter i samband med stora och små arrangemang skapar sysselsättning och skatteintäkter till stat och kommuner.</w:t>
      </w:r>
    </w:p>
    <w:p>
      <w:pPr>
        <w:pStyle w:val="Normaltindrag"/>
        <w:rPr/>
      </w:pPr>
      <w:r>
        <w:rPr/>
        <w:t>Besöksnäringen i Sverige har stora utvecklingsmöjligheter. Inte minst fjällvärlden och vinterturismen har mycket att erbjuda. I Jämtlands län anordnas ett stort antal alpina och andra vintersporttävlingar. Det handlar om världscup och världsmästerskap med många tävlande, funktionärer, medier och besökare. I Östersund och Åre finns de naturliga förutsättningarna i form av snö och is för att genomföra ett vinter-OS samt en erkänt god förmåga att arrangera och genomföra stora idrottsevenemang. Möjligheterna är goda att skapa ett konkurrenskraftigt OS-koncept.</w:t>
      </w:r>
    </w:p>
    <w:p>
      <w:pPr>
        <w:pStyle w:val="Normaltindrag"/>
        <w:rPr/>
      </w:pPr>
      <w:r>
        <w:rPr/>
        <w:t>Kommunerna och det lokala näringslivet i Jämtlands län har satsat stora resurser för att kunna möjliggöra att få och genomföra stora vintersportevenemang. Det lokala engagemanget är avgörande för att få anordna evenemang. Samtidigt är det angeläget att staten på olika sätt stödjer de orter som har förutsättningar att anordna stora evenemang. Det gäller både idrottsevenemang och andra evenemang inom exempelvis kultur och underhållning.</w:t>
      </w:r>
    </w:p>
    <w:p>
      <w:pPr>
        <w:pStyle w:val="Normaltindrag"/>
        <w:rPr/>
      </w:pPr>
      <w:r>
        <w:rPr/>
        <w:t>Evenemangen är viktiga inte bara för den ort eller den region som får anordna dem, utan även för Sverige som land. En nationell strategi för att få stora internationella evenemang till Sverige behöver därfö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8</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evenema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7T14:33:00Z</cp:lastPrinted>
  <dcterms:modified xsi:type="dcterms:W3CDTF">2010-12-17T13:40:00Z</dcterms:modified>
  <cp:revision>2</cp:revision>
  <dc:subject>Internationella evenemang i Sverige</dc:subject>
  <dc:title>s1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41458479*</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50B333E3-18DB-4232-8E5B-51CC854DE8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20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N3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ternationella evenemang i Sveri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evenemang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4020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519</vt:lpwstr>
  </property>
  <property fmtid="{D5CDD505-2E9C-101B-9397-08002B2CF9AE}" pid="53" name="urixGuid">
    <vt:lpwstr>{5995BBB5-50E6-41C9-9C7A-246E5384F97D}</vt:lpwstr>
  </property>
  <property fmtid="{D5CDD505-2E9C-101B-9397-08002B2CF9AE}" pid="54" name="urixOrigin">
    <vt:lpwstr>101217 14:34:58.92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