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eckla det nordiska samarbetet.</w:t>
      </w:r>
      <w:r>
        <w:rPr>
          <w:vanish/>
          <w:highlight w:val="yellow"/>
        </w:rPr>
        <w:t>&gt;&gt;</w:t>
      </w:r>
    </w:p>
    <w:p>
      <w:pPr>
        <w:pStyle w:val="Heading1"/>
        <w:rPr/>
      </w:pPr>
      <w:r>
        <w:rPr/>
        <w:t>Motivering</w:t>
      </w:r>
    </w:p>
    <w:p>
      <w:pPr>
        <w:pStyle w:val="Normal"/>
        <w:rPr/>
      </w:pPr>
      <w:r>
        <w:rPr/>
        <w:t>De nordiska länderna blir för dess befolkning allt mer en arbetsmarknad. Därtill har också kraven på individens rörlighet på arbetsmarknaden skärpts och det geografiska arbetsmarknadsområdet vid arbetslöshet har utökats till att inte endast omfatta Sverige, utan även de nordiska länderna. Regelverket som anger på vilket sätt man ska stå till arbetsmarknadens förfogande vid arbetslöshet har även det förändrats. Detta ställer nya krav på eventuella framtida åtgärder i syfte att motverka gränsöverskridande problem, och underlätta rörligheten på en alltmer växande nordisk arbets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7</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det nordiska sam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0:00Z</dcterms:created>
  <dc:creator>Lena Palmgren</dc:creator>
  <dc:description>Nya formatmallshantering för förslag+urix bakåtkomp+könamn</dc:description>
  <cp:keywords>Motion2000 090923 1100 5.12</cp:keywords>
  <dc:language>en-US</dc:language>
  <cp:lastModifiedBy>dockonvert</cp:lastModifiedBy>
  <cp:lastPrinted>2010-01-05T12:20:00Z</cp:lastPrinted>
  <dcterms:modified xsi:type="dcterms:W3CDTF">2010-01-08T15:30:00Z</dcterms:modified>
  <cp:revision>2</cp:revision>
  <dc:subject>Utveckling av det nordiska samarbetet</dc:subject>
  <dc:title>s9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14864474*</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1D0C865C-8C9D-488F-A265-0B1A82C098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7011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U3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veckling av det nordiska samarbet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det nordiska samarbe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97011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3450</vt:lpwstr>
  </property>
  <property fmtid="{D5CDD505-2E9C-101B-9397-08002B2CF9AE}" pid="53" name="urixGuid">
    <vt:lpwstr>{2C26314E-A864-4567-9941-30ACA02A5D78}</vt:lpwstr>
  </property>
  <property fmtid="{D5CDD505-2E9C-101B-9397-08002B2CF9AE}" pid="54" name="urixOrigin">
    <vt:lpwstr>100105 12:21:48.118</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