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jc w:val="both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kommunal beslutanderätt över ett mer flexibelt strandskydd.</w:t>
      </w:r>
      <w:r>
        <w:rPr>
          <w:vanish/>
          <w:highlight w:val="yellow"/>
        </w:rPr>
        <w:t>&gt;&gt;</w:t>
      </w:r>
    </w:p>
    <w:p>
      <w:pPr>
        <w:pStyle w:val="Heading1"/>
        <w:jc w:val="both"/>
        <w:rPr/>
      </w:pPr>
      <w:r>
        <w:rPr/>
        <w:t>Motivering</w:t>
      </w:r>
    </w:p>
    <w:p>
      <w:pPr>
        <w:pStyle w:val="Normal"/>
        <w:rPr/>
      </w:pPr>
      <w:r>
        <w:rPr/>
        <w:t>Ansvaret för planering och byggande ligger idag hos våra kommuner. Samtidigt behandlas strandskyddet idag som en statlig angelägenhet, vilket blir till en direkt omyndigförklaring av våra folkvalda ute i landet. Miljöbalkens regelverk om strandskyddet kan i vissa fall vara motiverat, inte minst i våra skärgårdar där det föreligger risk för överexploatering. För den regionala utvecklingen och skapandet av en levande landsbygd blir däremot miljöbalkens rigida regelverk direkt hämmande. I och med kravet på ett bevarande av goda livsvillkor för djur- och växtliv gäller också ett generellt nybyggnadsförbud och ett förbud mot övriga anläggningar eller åtgärder som kan motverka strandskyddet på sikt. Här efterlyser jag en större flexibilitet.</w:t>
      </w:r>
    </w:p>
    <w:p>
      <w:pPr>
        <w:pStyle w:val="Normaltindrag"/>
        <w:rPr/>
      </w:pPr>
      <w:r>
        <w:rPr/>
        <w:t>Det är inte rimligt att samma regler ska gälla för stad som land. I exempelvis Dalsland och Östergötland finns ett flertal sjöar som skyddas av strandskyddet. Ett mer flexibelt regelverk med större kommunal beslutanderätt skulle med största sannolikhet ha en gynnsam regionalpolitisk effekt i sådana områden med större inflyttning och fler sommarboende. Nybyggnation skulle kunna beviljas kring vissa utvalda sjöar alternativt delar av strandremsan vid kusten utan att utgöra ett hot mot djur- och växtliv. Ett förtroende för att kommunerna på ett klokt och ansvarsfullt sätt kan häva nybyggnadsförbud eller förbud mot andra former av anläggningar skulle i förlängningen med största sannolikhet ge gynnsamma effekter för landsbygden och på närings</w:t>
        <w:softHyphen/>
        <w:t>livet i stor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ikael Cederbrat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inn Bengt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Cederbratt och Finn Bengt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 beslutanderätt över ett mer flexibelt strandskyd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0:00Z</dcterms:created>
  <dc:creator>Carolina Bringborn</dc:creator>
  <dc:description>TKG-ktrl, MSMQ4mb, PersReg-Distribution mm</dc:description>
  <cp:keywords>Motion2000 070924 1400 v4.92c</cp:keywords>
  <dc:language>en-US</dc:language>
  <cp:lastModifiedBy>dockonvert</cp:lastModifiedBy>
  <cp:lastPrinted>2007-11-22T16:35:00Z</cp:lastPrinted>
  <dcterms:modified xsi:type="dcterms:W3CDTF">2007-11-22T15:40:00Z</dcterms:modified>
  <cp:revision>2</cp:revision>
  <dc:subject>Kommunal beslutanderätt över ett mer flexibelt strandskydd</dc:subject>
  <dc:title>m1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20858592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A38A59-6AD4-4277-A8C5-DE88A1B4DF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310069</vt:lpwstr>
  </property>
  <property fmtid="{D5CDD505-2E9C-101B-9397-08002B2CF9AE}" pid="15" name="MotionarLista">
    <vt:lpwstr>Cederbratt, Mikael (m)\Bengtsson, Fin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Cederbratt (m), Finn Bengt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Cederbratt och Finn Bengtsson (m)</vt:lpwstr>
  </property>
  <property fmtid="{D5CDD505-2E9C-101B-9397-08002B2CF9AE}" pid="24" name="Motionsnummer">
    <vt:lpwstr>MJ344</vt:lpwstr>
  </property>
  <property fmtid="{D5CDD505-2E9C-101B-9397-08002B2CF9AE}" pid="25" name="NotesUID">
    <vt:lpwstr>carolina.bringbor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31</vt:lpwstr>
  </property>
  <property fmtid="{D5CDD505-2E9C-101B-9397-08002B2CF9AE}" pid="29" name="PersonGUIDs">
    <vt:lpwstr>PersonGUIDs</vt:lpwstr>
  </property>
  <property fmtid="{D5CDD505-2E9C-101B-9397-08002B2CF9AE}" pid="30" name="ReservUID">
    <vt:lpwstr>ca0315ab</vt:lpwstr>
  </property>
  <property fmtid="{D5CDD505-2E9C-101B-9397-08002B2CF9AE}" pid="31" name="RubrikSvar">
    <vt:lpwstr>Kommunal beslutanderätt över ett mer flexibelt strandskyd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 beslutanderätt över ett mer flexibelt strandskyd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carolina.bringbor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310069</vt:lpwstr>
  </property>
  <property fmtid="{D5CDD505-2E9C-101B-9397-08002B2CF9AE}" pid="50" name="nummer">
    <vt:lpwstr>344</vt:lpwstr>
  </property>
  <property fmtid="{D5CDD505-2E9C-101B-9397-08002B2CF9AE}" pid="51" name="partibeteckning">
    <vt:lpwstr>m</vt:lpwstr>
  </property>
  <property fmtid="{D5CDD505-2E9C-101B-9397-08002B2CF9AE}" pid="52" name="skuggnummer">
    <vt:lpwstr>1684</vt:lpwstr>
  </property>
  <property fmtid="{D5CDD505-2E9C-101B-9397-08002B2CF9AE}" pid="53" name="urixGuid">
    <vt:lpwstr>{DAF46B4B-FC69-4ECE-89D8-B006AEB26D35}</vt:lpwstr>
  </property>
  <property fmtid="{D5CDD505-2E9C-101B-9397-08002B2CF9AE}" pid="54" name="urixOrigin">
    <vt:lpwstr>071122 16:36:01.883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