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tjänstemannaansvaret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tydligt regelverk, konkreta åtgärdsplaner och enskilt ansvarstag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lickan i Vetlanda som under lång tid övergavs av kommunens socialtjänsthandläggare får tjäna som ett skräckexempel på försumlighet, handlingsförlamning och nonchalans från myndighets sida.</w:t>
      </w:r>
    </w:p>
    <w:p>
      <w:pPr>
        <w:pStyle w:val="Normaltindrag"/>
        <w:rPr/>
      </w:pPr>
      <w:r>
        <w:rPr/>
        <w:t>Konsekvenserna kan komma att bli livslånga för barn och unga som lämnas i sticket då personal i sin tjänsteutövning underlåter att agera till barns skydd och stöd. Fallet i Vetlanda är graverande men dessvärre inte det enda exemplet. Sådana situationer måste så långt som möjligt förebyggas bland annat med tydligt regelverk, konkreta åtgärdsplaner och enskilt ansvarstagande.</w:t>
      </w:r>
    </w:p>
    <w:p>
      <w:pPr>
        <w:pStyle w:val="Normaltindrag"/>
        <w:rPr/>
      </w:pPr>
      <w:r>
        <w:rPr/>
        <w:t>Med hänvisning till de konsekvenser ett felaktigt agerande och i värsta fall underlåtenhet att agera kan föra med sig för den det berör bör det ske en översyn av det ansvar och påföljande sanktionsmöjlighet den omfattas av som i sin tjänsteutövning brister på sådant sätt att en enskild medborgares rätt till samhällets stöd inte kan anses ha tillgodosetts.</w:t>
      </w:r>
    </w:p>
    <w:p>
      <w:pPr>
        <w:pStyle w:val="Normaltindrag"/>
        <w:rPr/>
      </w:pPr>
      <w:r>
        <w:rPr/>
        <w:t>Syftet med översynen ska vara att förtydliga och eventuellt skärpa möjligheten till sanktion för den som uppenbart brustit i sin tjänsteutövning. I översynen bör även ligga att se över ansvaret för tjänstefel i 20 kap. brottsbalken. Särskilt när det gäller underlåtenhet att age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aimo Pärssin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aimo Pärssin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ärpt ansvar för tjänstef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0:00Z</dcterms:created>
  <dc:creator>Lena Palmgren</dc:creator>
  <dc:description>TKG-ktrl, MSMQ4mb, PersReg-Distribution mm</dc:description>
  <cp:keywords>Motion2000 070924 1400 v4.92c</cp:keywords>
  <dc:language>en-US</dc:language>
  <cp:lastModifiedBy>dockonvert</cp:lastModifiedBy>
  <cp:lastPrinted>2007-11-28T15:13:00Z</cp:lastPrinted>
  <dcterms:modified xsi:type="dcterms:W3CDTF">2007-11-28T14:20:00Z</dcterms:modified>
  <cp:revision>2</cp:revision>
  <dc:subject>Skärpt ansvar för tjänstefel</dc:subject>
  <dc:title>s28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30516994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77F30E7-C1AD-444B-B558-B06F8DC8244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80500069</vt:lpwstr>
  </property>
  <property fmtid="{D5CDD505-2E9C-101B-9397-08002B2CF9AE}" pid="15" name="MotionarLista">
    <vt:lpwstr>Pärssinen, Raim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aimo Pärssin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aimo Pärssinen (s)</vt:lpwstr>
  </property>
  <property fmtid="{D5CDD505-2E9C-101B-9397-08002B2CF9AE}" pid="24" name="Motionsnummer">
    <vt:lpwstr>Ju307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50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Skärpt ansvar för tjänstef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ärpt ansvar för tjänstef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80500069</vt:lpwstr>
  </property>
  <property fmtid="{D5CDD505-2E9C-101B-9397-08002B2CF9AE}" pid="50" name="nummer">
    <vt:lpwstr>307</vt:lpwstr>
  </property>
  <property fmtid="{D5CDD505-2E9C-101B-9397-08002B2CF9AE}" pid="51" name="partibeteckning">
    <vt:lpwstr>s</vt:lpwstr>
  </property>
  <property fmtid="{D5CDD505-2E9C-101B-9397-08002B2CF9AE}" pid="52" name="skuggnummer">
    <vt:lpwstr>1346</vt:lpwstr>
  </property>
  <property fmtid="{D5CDD505-2E9C-101B-9397-08002B2CF9AE}" pid="53" name="urixGuid">
    <vt:lpwstr>{E058CD8F-4935-4F40-8D04-5BCCCFDCB70C}</vt:lpwstr>
  </property>
  <property fmtid="{D5CDD505-2E9C-101B-9397-08002B2CF9AE}" pid="54" name="urixOrigin">
    <vt:lpwstr>071128 15:13:12.293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