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tydlig och djupgående dialog mellan den politiska nivån, Försvarsmakten och industrin innan beslut tas om radikala förändringar av materielförsörjningar.</w:t>
      </w:r>
      <w:r>
        <w:rPr>
          <w:vanish/>
          <w:highlight w:val="yellow"/>
        </w:rPr>
        <w:t>&gt;&gt;</w:t>
      </w:r>
    </w:p>
    <w:p>
      <w:pPr>
        <w:pStyle w:val="Heading1"/>
        <w:rPr/>
      </w:pPr>
      <w:r>
        <w:rPr/>
        <w:t>Motivering</w:t>
      </w:r>
    </w:p>
    <w:p>
      <w:pPr>
        <w:pStyle w:val="Normal"/>
        <w:autoSpaceDE w:val="false"/>
        <w:rPr/>
      </w:pPr>
      <w:r>
        <w:rPr>
          <w:color w:val="000000"/>
        </w:rPr>
        <w:t>Alla länder har olika förutsättningar när det gäller att utveckla välfärden, skapa stabila demokratiska system eller försvara sitt land. Vissa länder ser militära</w:t>
      </w:r>
      <w:r>
        <w:rPr>
          <w:i/>
          <w:iCs/>
          <w:color w:val="000000"/>
        </w:rPr>
        <w:t xml:space="preserve"> </w:t>
      </w:r>
      <w:r>
        <w:rPr>
          <w:color w:val="000000"/>
        </w:rPr>
        <w:t>allianser som enda lösningen för säkerhet, andra länder värnar sitt oberoende utan militära allianser</w:t>
      </w:r>
      <w:r>
        <w:rPr>
          <w:i/>
          <w:iCs/>
          <w:color w:val="000000"/>
        </w:rPr>
        <w:t xml:space="preserve">. </w:t>
      </w:r>
      <w:r>
        <w:rPr>
          <w:color w:val="000000"/>
        </w:rPr>
        <w:t xml:space="preserve">I Sverige valde vi tidigt att satsa på ett försvar som tillsammans med industrin utvecklade materiel och försvarssystem, vilket i allt väsentligt har varit mycket lyckosamt. </w:t>
      </w:r>
      <w:r>
        <w:rPr>
          <w:rStyle w:val="NormaltindragChar"/>
        </w:rPr>
        <w:t>Teknikutvecklingen, nya uppgifter och förändrad hotbild har lett till att av Försvarsmaktens totala kostnader går en tredjedel till materiel. Länder i vår omgivning har valt andra vägar, små anslag till materiel och försvarssystem och mer till soldatutbildning och många förband. Inget tyder på att dessa vägar lett till bättre försvarskapacitet.</w:t>
      </w:r>
    </w:p>
    <w:p>
      <w:pPr>
        <w:pStyle w:val="Normaltindrag"/>
        <w:rPr/>
      </w:pPr>
      <w:r>
        <w:rPr/>
        <w:t xml:space="preserve">Tack vare samarbetet kring utvecklingen av försvaret är svensk försvarsindustri idag världsledande inom flera områden. Begränsningar för industrin att </w:t>
      </w:r>
      <w:r>
        <w:rPr>
          <w:b/>
          <w:bCs/>
        </w:rPr>
        <w:t>(</w:t>
      </w:r>
      <w:r>
        <w:rPr/>
        <w:t>marknadsföra och</w:t>
      </w:r>
      <w:r>
        <w:rPr>
          <w:b/>
          <w:bCs/>
        </w:rPr>
        <w:t>)</w:t>
      </w:r>
      <w:r>
        <w:rPr/>
        <w:t xml:space="preserve"> sälja sina tjänster och produkter har gjort det svårt att självständigt utveckla försvarsmateriel till följd av kostnaderna samtidigt som en export i princip förutsätter nationella referenser i aktuella materielsystem eller att ett politiskt stöd lämnas.</w:t>
      </w:r>
    </w:p>
    <w:p>
      <w:pPr>
        <w:pStyle w:val="Normaltindrag"/>
        <w:rPr/>
      </w:pPr>
      <w:r>
        <w:rPr/>
        <w:t>Stor kompetens och hög leveranssäkerhet har lett till överenskommelser med många länder. Överenskommelser som innebär att svensk industri har åtaganden som sträcker sig många år framöver. En kraftig och snabb minskning av Försvarsmaktens beställningar och köp kan komma att påverka industrins möjligheter att fullfölja sina åtaganden liksom möjligheterna att medverka vid uppgraderingar och utveckling av ny materiel.</w:t>
      </w:r>
    </w:p>
    <w:p>
      <w:pPr>
        <w:pStyle w:val="Normaltindrag"/>
        <w:rPr/>
      </w:pPr>
      <w:r>
        <w:rPr/>
        <w:t>För Sverige, för vårt försvar och för vår trovärdighet i internationella sammanhang krävs en tydlig och djupgående dialog mellan den politiska nivån, Försvarsmakten och industrin innan beslut tas om radikala förändringar av materielförsörj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2</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försvars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0:00Z</dcterms:created>
  <dc:creator>Shashika Padmaperuma</dc:creator>
  <dc:description>TKG-ktrl, MSMQ4mb, PersReg-Distribution mm</dc:description>
  <cp:keywords>Motion2000 070924 1400 v4.92c</cp:keywords>
  <dc:language>en-US</dc:language>
  <cp:lastModifiedBy>dockonvert</cp:lastModifiedBy>
  <cp:lastPrinted>2007-12-04T11:17:00Z</cp:lastPrinted>
  <dcterms:modified xsi:type="dcterms:W3CDTF">2007-12-04T10:20:00Z</dcterms:modified>
  <cp:revision>2</cp:revision>
  <dc:subject>Svensk försvarsindustri</dc:subject>
  <dc:title>m1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2085163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87F4502-6730-47E2-875D-4A34BC8FD4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47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Fö24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vensk försvarsindustri</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 försvarsindustr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47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2189</vt:lpwstr>
  </property>
  <property fmtid="{D5CDD505-2E9C-101B-9397-08002B2CF9AE}" pid="53" name="urixGuid">
    <vt:lpwstr>{DB66F465-0525-4169-90E9-530EA479F4C4}</vt:lpwstr>
  </property>
  <property fmtid="{D5CDD505-2E9C-101B-9397-08002B2CF9AE}" pid="54" name="urixOrigin">
    <vt:lpwstr>071204 11:17:38.498</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