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se över och strama upp uppföljningsansvaret.</w:t>
      </w:r>
      <w:r>
        <w:rPr>
          <w:vanish/>
          <w:highlight w:val="yellow"/>
        </w:rPr>
        <w:t>&gt;&gt;</w:t>
      </w:r>
    </w:p>
    <w:p>
      <w:pPr>
        <w:pStyle w:val="Heading1"/>
        <w:rPr/>
      </w:pPr>
      <w:r>
        <w:rPr/>
        <w:t>Motivering</w:t>
      </w:r>
    </w:p>
    <w:p>
      <w:pPr>
        <w:pStyle w:val="Normal"/>
        <w:autoSpaceDE w:val="false"/>
        <w:rPr/>
      </w:pPr>
      <w:r>
        <w:rPr>
          <w:color w:val="000000"/>
        </w:rPr>
        <w:t>Socialtjänstlagens angivna mål för samhällets socialtjänst skall vara vägledande för all vård som syftar till att hjälpa enskilda människor att komma ifrån missbruk av alkohol, narkotika eller flytande lösningsmedel.</w:t>
      </w:r>
    </w:p>
    <w:p>
      <w:pPr>
        <w:pStyle w:val="Normaltindrag"/>
        <w:rPr/>
      </w:pPr>
      <w:r>
        <w:rPr/>
        <w:t>Vården skall bygga på respekt för den enskildes självbestämmanderätt och integritet och skall så långt det är möjligt utformas och genomföras i samverkan med den enskilde. Vid omhändertagande där fara för liv och hälsa finns för en missbrukare eller personer i hans eller hennes närhet har den kommunala socialnämnden skyldighet att gripa in och hjälpa. Det betyder att det är den kommunala socialnämnden som ansvarar för att rätt stöd och vård ges.</w:t>
      </w:r>
    </w:p>
    <w:p>
      <w:pPr>
        <w:pStyle w:val="Normaltindrag"/>
        <w:rPr>
          <w:color w:val="000000"/>
        </w:rPr>
      </w:pPr>
      <w:r>
        <w:rPr>
          <w:color w:val="000000"/>
        </w:rPr>
        <w:t>När ett omhändertagande har gjorts, vårdbehovet klarlagts och vårdplanen har arbetats fram är också socialnämnders utsedda handläggare skyldiga att gör uppföljningar.</w:t>
      </w:r>
    </w:p>
    <w:p>
      <w:pPr>
        <w:pStyle w:val="Normaltindrag"/>
        <w:rPr>
          <w:color w:val="000000"/>
        </w:rPr>
      </w:pPr>
      <w:r>
        <w:rPr>
          <w:color w:val="000000"/>
        </w:rPr>
        <w:t>Uppföljningsansvar avser såväl vårdtiden som tiden efter avslutad vård.</w:t>
      </w:r>
    </w:p>
    <w:p>
      <w:pPr>
        <w:pStyle w:val="Normaltindrag"/>
        <w:rPr>
          <w:color w:val="000000"/>
        </w:rPr>
      </w:pPr>
      <w:r>
        <w:rPr>
          <w:color w:val="000000"/>
        </w:rPr>
        <w:t>Uppföljningsansvaret är viktigt framför allt för den som är omhändertagen.</w:t>
      </w:r>
    </w:p>
    <w:p>
      <w:pPr>
        <w:pStyle w:val="Normaltindrag"/>
        <w:rPr/>
      </w:pPr>
      <w:r>
        <w:rPr>
          <w:color w:val="000000"/>
        </w:rPr>
        <w:t>Det är viktigt så till vida att om den bästa vård och hjälp skall kunna erbjudas behövs en återkommande kontakt mellan ansvarig handläggare och den som får vård.</w:t>
      </w:r>
    </w:p>
    <w:p>
      <w:pPr>
        <w:pStyle w:val="Normaltindrag"/>
        <w:rPr>
          <w:color w:val="000000"/>
        </w:rPr>
      </w:pPr>
      <w:r>
        <w:rPr>
          <w:color w:val="000000"/>
        </w:rPr>
        <w:t>Kontinuerliga träffar är därför angeläget för att handläggaren omgående skall kunna göra justeringar om vårdbehovet förändras. För socialnämnden och kommunen är uppföljningsansvaret ett arbetssätt som är till gagn för att utveckla och förbättra vårdinsatserna, samt att effekten blir att de kommunala medlen används på bästa sätt.</w:t>
      </w:r>
    </w:p>
    <w:p>
      <w:pPr>
        <w:pStyle w:val="Normaltindrag"/>
        <w:rPr/>
      </w:pPr>
      <w:r>
        <w:rPr/>
        <w:t>Idag finns det brister i uppföljningsansvaret. Många som har gått igenom vårdprogram har inte haft återkommande kontakter med berörd socialnämnd. Främst handlar det om träffar efter vårdprogrammets slut. Och tyvärr har konsekvensen i vissa fall blivit återfall. Och därmed har de goda intentionerna om att hjälpa misslyckats och kommunens kostnader ökat. Därför är det angeläget att en översyn och åtstramning av socialnämndernas ansvar för uppföljning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6</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nämndens uppföljnings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50:00Z</dcterms:created>
  <dc:creator>Karin Berg</dc:creator>
  <dc:description>TKG-ktrl, MSMQ4mb, PersReg-Distribution mm</dc:description>
  <cp:keywords>Motion2000 070924 1400 v4.92c</cp:keywords>
  <dc:language>en-US</dc:language>
  <cp:lastModifiedBy>dockonvert</cp:lastModifiedBy>
  <cp:lastPrinted>2007-11-07T14:42:00Z</cp:lastPrinted>
  <dcterms:modified xsi:type="dcterms:W3CDTF">2007-11-07T13:50:00Z</dcterms:modified>
  <cp:revision>2</cp:revision>
  <dc:subject>Socialnämndens uppföljningsansvar</dc:subject>
  <dc:title>s26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29023974*</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ABBC3E51-27D8-45C7-9B18-3DBDFE986A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67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So366</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67</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Socialnämndens uppföljningsansvar</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ocialnämndens uppföljningsansv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26067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1347</vt:lpwstr>
  </property>
  <property fmtid="{D5CDD505-2E9C-101B-9397-08002B2CF9AE}" pid="53" name="urixGuid">
    <vt:lpwstr>{6DC7DF7A-EF7A-4529-9338-9DD8989BCC6C}</vt:lpwstr>
  </property>
  <property fmtid="{D5CDD505-2E9C-101B-9397-08002B2CF9AE}" pid="54" name="urixOrigin">
    <vt:lpwstr>071107 14:43:02.14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