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regelverken kring de sociala ersättningssystem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egenföretagare som driver enskild firma eller handelsbolag upplever att de genom sina egenavgifter betalar för ett skyddsnät som de sällan har möjlighet att utnyttja. Hade de i stället varit anställda i sitt eget aktiebolag hade både avgifterna och de förmåner dessa är kopplade till sett ut på ett annat sätt.</w:t>
      </w:r>
    </w:p>
    <w:p>
      <w:pPr>
        <w:pStyle w:val="Normaltindrag"/>
        <w:rPr/>
      </w:pPr>
      <w:r>
        <w:rPr/>
        <w:t>Lagar och regler bör givetvis inte diskriminera enskilda näringsidkare. Regeringen bör därför ta initiativ till en översyn av regelverken så att de jäm</w:t>
        <w:softHyphen/>
        <w:t>ställer enskilda näringsidkare och de som är anställda i eget bo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de sociala ersättningssystem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0:00Z</dcterms:created>
  <dc:creator>Petter Jonsson</dc:creator>
  <dc:description>TKG-ktrl, MSMQ4mb, PersReg-Distribution mm</dc:description>
  <cp:keywords>Motion2000 080530 1800 4.95</cp:keywords>
  <dc:language>en-US</dc:language>
  <cp:lastModifiedBy>dockonvert</cp:lastModifiedBy>
  <cp:lastPrinted>2008-12-15T11:10:00Z</cp:lastPrinted>
  <dcterms:modified xsi:type="dcterms:W3CDTF">2009-04-01T16:00:00Z</dcterms:modified>
  <cp:revision>2</cp:revision>
  <dc:subject>Översyn av de sociala ersättningssysteme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98708690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918F8E2-8B5B-4965-9B4E-03225C42365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93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Sf247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93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de sociala ersättningssystem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de sociala ersättningssystem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1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930069</vt:lpwstr>
  </property>
  <property fmtid="{D5CDD505-2E9C-101B-9397-08002B2CF9AE}" pid="50" name="nummer">
    <vt:lpwstr>247</vt:lpwstr>
  </property>
  <property fmtid="{D5CDD505-2E9C-101B-9397-08002B2CF9AE}" pid="51" name="partibeteckning">
    <vt:lpwstr>m</vt:lpwstr>
  </property>
  <property fmtid="{D5CDD505-2E9C-101B-9397-08002B2CF9AE}" pid="52" name="skuggnummer">
    <vt:lpwstr>744</vt:lpwstr>
  </property>
  <property fmtid="{D5CDD505-2E9C-101B-9397-08002B2CF9AE}" pid="53" name="urixGuid">
    <vt:lpwstr>{3E110863-7AE2-44A8-A5B7-901EDD986AC1}</vt:lpwstr>
  </property>
  <property fmtid="{D5CDD505-2E9C-101B-9397-08002B2CF9AE}" pid="54" name="urixOrigin">
    <vt:lpwstr>090401 17:53:23.675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1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