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 för körkortsutbildningar.</w:t>
      </w:r>
      <w:r>
        <w:rPr>
          <w:vanish/>
          <w:highlight w:val="yellow"/>
        </w:rPr>
        <w:t>&gt;&gt;</w:t>
      </w:r>
    </w:p>
    <w:p>
      <w:pPr>
        <w:pStyle w:val="Heading1"/>
        <w:rPr/>
      </w:pPr>
      <w:r>
        <w:rPr/>
        <w:t>Motivering</w:t>
      </w:r>
    </w:p>
    <w:p>
      <w:pPr>
        <w:pStyle w:val="Normal"/>
        <w:rPr/>
      </w:pPr>
      <w:r>
        <w:rPr/>
        <w:t>Fördelarna med att ha ett körkort är många. För våra unga och arbetslösa kan körkortet vara nyckeln till ett första jobb. Trots det ser vi tyvärr en utveckling där allt färre har körkort.</w:t>
      </w:r>
    </w:p>
    <w:p>
      <w:pPr>
        <w:pStyle w:val="Normaltindrag"/>
        <w:rPr/>
      </w:pPr>
      <w:r>
        <w:rPr/>
        <w:t>I slutet av 80-talet hade 75 procent av alla mellan 18 och 24 ett körkort. Idag är den andelen nere på drygt 50 procent. Det kan vara svårt att med säkerhet veta vad denna utveckling beror på men sannolikt är höga kostnader förknippade med körkort ett av skälen. Det har blivit mycket dyrare att ta körkort och en anledning till det är tillkomsten av nya obligatoriska moment.</w:t>
      </w:r>
    </w:p>
    <w:p>
      <w:pPr>
        <w:pStyle w:val="Normaltindrag"/>
        <w:rPr/>
      </w:pPr>
      <w:r>
        <w:rPr/>
        <w:t>Bland de jobb som utannonseras på Arbetsförmedlingen krävs körkort i 60–80 % av fallen. Inom vissa yrken, såsom taxi, posten och hemtjänsten, är körkort närmast en självklarhet för att få jobb. I en tid då ungdomsarbetslösheten redan är alltför hög måste vi våga ompröva våra tidigare uppfattningar och koncentrera oss på att sänka trösklarna in på arbetsmarknaden. Om körkortet blev billigare skulle sannolikt fler ges möjlighet att ta körkort.</w:t>
      </w:r>
    </w:p>
    <w:p>
      <w:pPr>
        <w:pStyle w:val="Normaltindrag"/>
        <w:rPr/>
      </w:pPr>
      <w:r>
        <w:rPr/>
        <w:t>Många unga hamnar i ett moment 22 när de ska ta körkort – för att ha råd att ta körkort behövs ett jobb och för att få ett jobb behövs ett körkort. En lösning på detta problem vore att överväga att se över möjligheterna att erbjuda lån med låg ränta för körkortsutbildning. Det skulle sannolikt göra det möjligt för fler unga, oavsett ekonomisk bakgrund, att ta körkort. Körkortslånet skulle kunna ha samma upplägg som ett CSN-lån, alltså ett lån med subventionerad ränta som betalas ut eftersom det ökar personens chans att få ett jobb, ungefär på samma sätt som en universitetsutbildning ska göra.</w:t>
      </w:r>
    </w:p>
    <w:p>
      <w:pPr>
        <w:pStyle w:val="Normaltindrag"/>
        <w:rPr/>
      </w:pPr>
      <w:r>
        <w:rPr/>
        <w:t>Mot bakgrund av ovanstående bör regeringen överväga att se över möjligheterna att erbjuda lån med låg ränta för körkortsutbildningar och därigenom förbättra ungas möjlighete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keepNext w:val="true"/>
              <w:keepLines/>
              <w:suppressAutoHyphens w:val="true"/>
              <w:spacing w:lineRule="exact" w:line="250" w:before="0" w:after="40"/>
              <w:jc w:val="left"/>
              <w:rPr/>
            </w:pPr>
            <w:r>
              <w:rPr/>
              <w:t>Amir Ad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Anton Abele och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för körkort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sa0530aa</dc:creator>
  <dc:description>AD-ändringar</dc:description>
  <cp:keywords>Motion2000 130522:1400 v6.06</cp:keywords>
  <dc:language>en-US</dc:language>
  <cp:lastModifiedBy>dockonvert</cp:lastModifiedBy>
  <cp:lastPrinted>2013-12-06T10:39:00Z</cp:lastPrinted>
  <dcterms:modified xsi:type="dcterms:W3CDTF">2013-12-06T09:50:00Z</dcterms:modified>
  <cp:revision>2</cp:revision>
  <dc:subject>Lån för körkortsutbildningar</dc:subject>
  <dc:title>M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3789905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AAC63FF-3F08-4A05-BBEC-67385FB29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20069</vt:lpwstr>
  </property>
  <property fmtid="{D5CDD505-2E9C-101B-9397-08002B2CF9AE}" pid="15" name="MotionarLista">
    <vt:lpwstr>Abele, Anton (M)\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 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och Amir Adan (M)</vt:lpwstr>
  </property>
  <property fmtid="{D5CDD505-2E9C-101B-9397-08002B2CF9AE}" pid="24" name="Motionsnummer">
    <vt:lpwstr>T3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2</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Lån för körkortsutbildninga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 för körkortsutbil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342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667</vt:lpwstr>
  </property>
  <property fmtid="{D5CDD505-2E9C-101B-9397-08002B2CF9AE}" pid="53" name="urixGuid">
    <vt:lpwstr>{FA173CA3-C918-4672-8593-1A9F54F1F8B2}</vt:lpwstr>
  </property>
  <property fmtid="{D5CDD505-2E9C-101B-9397-08002B2CF9AE}" pid="54" name="urixOrigin">
    <vt:lpwstr>131206 10:40:32.77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