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att överväga att rösträtten i allmänna val ska omfatta alla som fyller 18 år under det år som val förrättas.</w:t>
      </w:r>
      <w:r>
        <w:rPr>
          <w:vanish/>
          <w:highlight w:val="yellow"/>
        </w:rPr>
        <w:t>&gt;&gt;</w:t>
      </w:r>
    </w:p>
    <w:p>
      <w:pPr>
        <w:pStyle w:val="Heading1"/>
        <w:rPr/>
      </w:pPr>
      <w:r>
        <w:rPr/>
        <w:t>Motivering</w:t>
      </w:r>
    </w:p>
    <w:p>
      <w:pPr>
        <w:pStyle w:val="Normal"/>
        <w:rPr/>
      </w:pPr>
      <w:r>
        <w:rPr/>
        <w:t>I många sammanhang jämställs man med andra i sin årskull. I skolan utgår man till exempel från att barn och ungdomar födda samma år uppnått ungefär samma mognadsnivå, och de som går i samma klass får samma undervisning och information oavsett vilken månad på året de är födda. Därför blir det väldigt snopet för vissa vart fjärde år när det är val. Alla har arbetat lika hårt med valet i skolan men klasskamraterna får gå och rösta medan vissa är utestängda från detta eftersom de fyller år efter den tredje söndagen i september.</w:t>
      </w:r>
    </w:p>
    <w:p>
      <w:pPr>
        <w:pStyle w:val="Normaltindrag"/>
        <w:rPr/>
      </w:pPr>
      <w:r>
        <w:rPr/>
        <w:t>Mer rimligt vore det om rösträtten utökades att gälla även dem som ännu inte fyllt 18 år men kommer att göra det under det år som val förrättas. Nästan fyra år är en lång väntan för att få göra sin röst hörd i demokratisk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2</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ökande av rösträt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8:31:00Z</cp:lastPrinted>
  <dcterms:modified xsi:type="dcterms:W3CDTF">2007-02-27T11:38:00Z</dcterms:modified>
  <cp:revision>2</cp:revision>
  <dc:subject>Utökande av rösträtten </dc:subject>
  <dc:title>s29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4455580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DE87DD3-8EAB-4BDE-8E8B-5CB31DD45B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44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4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Utökande av rösträtten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ökande av rösträtt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44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01</vt:lpwstr>
  </property>
  <property fmtid="{D5CDD505-2E9C-101B-9397-08002B2CF9AE}" pid="53" name="urixGuid">
    <vt:lpwstr>{6D6447AD-ACB8-4242-9FFC-276C8872B54F}</vt:lpwstr>
  </property>
  <property fmtid="{D5CDD505-2E9C-101B-9397-08002B2CF9AE}" pid="54" name="urixOrigin">
    <vt:lpwstr>070221 17:57:18.295</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