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ndersöka möjligheten att Statens fastighetsverk tar över ägandet av Österbybruks herrgård för att bevara och säkra områdets framtida långsiktiga förvaltning.</w:t>
      </w:r>
      <w:r>
        <w:rPr>
          <w:vanish/>
          <w:highlight w:val="yellow"/>
        </w:rPr>
        <w:t>&gt;&gt;</w:t>
      </w:r>
    </w:p>
    <w:p>
      <w:pPr>
        <w:pStyle w:val="Heading1"/>
        <w:rPr/>
      </w:pPr>
      <w:r>
        <w:rPr/>
        <w:t>Motivering</w:t>
      </w:r>
    </w:p>
    <w:p>
      <w:pPr>
        <w:pStyle w:val="Normal"/>
        <w:rPr>
          <w:color w:val="000000"/>
        </w:rPr>
      </w:pPr>
      <w:r>
        <w:rPr>
          <w:color w:val="000000"/>
        </w:rPr>
        <w:t>Bruksmiljön i Österbybruk med världens enda bevarade vallonsmedja är unik. Det som gör vallonsmedjan så särskilt värdefull är att den är väl bevarad och står helt intakt med utrustning i sitt ursprungliga skick. Bruksmiljön från 1700-talet blev byggnadsminnesmärkt för över tio år sedan.</w:t>
      </w:r>
    </w:p>
    <w:p>
      <w:pPr>
        <w:pStyle w:val="Normaltindrag"/>
        <w:rPr/>
      </w:pPr>
      <w:r>
        <w:rPr/>
        <w:t>I dag står denna rikedom under ett stort hot. Byggnaderna håller på att vittra sönder och Bruno Liljefors-stiftelsen som i dag ansvarar för underhåll har inga resurser för att underhålla byggnaderna i den utsträckning som behövs. Det är med andra ord högst akut att åtgärder vidtas. Enligt Riksantikvarieämbetet skulle Statens fastighetsverk vara en lämplig förvaltare av Österbybruks bruksmiljö. Staten bör därför undersöka möjligheten att låta Statens fastighetsverk ta över ägandet av byggnaderna, allt för att bevara denna värdefulla kultur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Pyry Niemi och Thomas Östr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bybruks her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25T10:38:00Z</cp:lastPrinted>
  <dcterms:modified xsi:type="dcterms:W3CDTF">2011-11-25T09:50:00Z</dcterms:modified>
  <cp:revision>2</cp:revision>
  <dc:subject>Österbybruks herrgård</dc:subject>
  <dc:title>S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1437103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CF5360DB-2435-4D38-A302-7B543A2D54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70069</vt:lpwstr>
  </property>
  <property fmtid="{D5CDD505-2E9C-101B-9397-08002B2CF9AE}" pid="15" name="MotionarLista">
    <vt:lpwstr>Niemi, Pyry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och Thomas Östros (S)</vt:lpwstr>
  </property>
  <property fmtid="{D5CDD505-2E9C-101B-9397-08002B2CF9AE}" pid="24" name="Motionsnummer">
    <vt:lpwstr>Kr2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sterbybruks herrg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sterbybruks herrg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02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793</vt:lpwstr>
  </property>
  <property fmtid="{D5CDD505-2E9C-101B-9397-08002B2CF9AE}" pid="53" name="urixGuid">
    <vt:lpwstr>{B2EB547F-BF0E-4548-AC6E-786F8668ABE7}</vt:lpwstr>
  </property>
  <property fmtid="{D5CDD505-2E9C-101B-9397-08002B2CF9AE}" pid="54" name="urixOrigin">
    <vt:lpwstr>111125 10:39:46.05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4_2011-09-15</vt:lpwstr>
  </property>
  <property fmtid="{D5CDD505-2E9C-101B-9397-08002B2CF9AE}" pid="58" name="Överföringar">
    <vt:r8>1</vt:r8>
  </property>
  <property fmtid="{D5CDD505-2E9C-101B-9397-08002B2CF9AE}" pid="59" name="årsuppgift">
    <vt:lpwstr>201112</vt:lpwstr>
  </property>
</Properties>
</file>