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uktorisering av väktare och ordningsvakter.</w:t>
      </w:r>
      <w:r>
        <w:rPr>
          <w:vanish/>
          <w:highlight w:val="yellow"/>
        </w:rPr>
        <w:t>&gt;&gt;</w:t>
      </w:r>
    </w:p>
    <w:p>
      <w:pPr>
        <w:pStyle w:val="Heading1"/>
        <w:rPr/>
      </w:pPr>
      <w:r>
        <w:rPr/>
        <w:t>Motivering</w:t>
      </w:r>
    </w:p>
    <w:p>
      <w:pPr>
        <w:pStyle w:val="Normal"/>
        <w:rPr/>
      </w:pPr>
      <w:r>
        <w:rPr/>
        <w:t>Eftersom bevakningsuppdragen blir alltfler i samhället anser vi att det är viktigt att vi ser över lagstiftningen på området och skärper utbildningskraven på de människor som har uppdrag med polismans befogenheter. Det är mycket viktigt för det allmänna rättsmedvetandet att det blir rätt personer som får något slags legitimation eller auktorisering för att utföra dessa känsliga och viktiga uppdrag.</w:t>
      </w:r>
    </w:p>
    <w:p>
      <w:pPr>
        <w:pStyle w:val="Normaltindrag"/>
        <w:rPr/>
      </w:pPr>
      <w:r>
        <w:rPr/>
        <w:t>Stora förändringar på senare år har skett för både polis och de tjänstemän som arbetar inom bevakning, ordning och övriga väktartjänster. Tidigare sågs det som naturligt att polisen hade ett centralt ansvar för de flesta skydds- och bevakningstjänster som man även utförde rent fysiskt. Det fanns endast en begränsad vakthållning främst vid företagsgrindar, myndigheter eller till exempel allmänna danstillställningar.</w:t>
      </w:r>
    </w:p>
    <w:p>
      <w:pPr>
        <w:pStyle w:val="Normaltindrag"/>
        <w:rPr/>
      </w:pPr>
      <w:r>
        <w:rPr/>
        <w:t>I dag är det betydligt fler personer som arbetar inom väktarbranschen än antalet poliser i Sverige. Uppdragen blir allt bredare, och det är inte sällsynt i dag att väktare och ordningsvakter bevakar allmänna områden, köpcentrum m.m. Men utbildningar och auktorisering har inte hängt med i denna utveckling. Polisen får en gedigen utbildning i flera år där flera viktiga moment för att kunna hantera folk på rätt sätt ingår. Därefter får man en längre praktik innan man sänds på självständiga uppdrag.</w:t>
      </w:r>
    </w:p>
    <w:p>
      <w:pPr>
        <w:pStyle w:val="Normaltindrag"/>
        <w:rPr/>
      </w:pPr>
      <w:r>
        <w:rPr/>
        <w:t>När det gäller ordningsvakter som står under tillsyn av polisen får en person efter att ha förklarats lämplig sällan mer än två eller tre veckors utbildning. Men denne kan efter detta åta sig uppdrag som gäller att omhänderta personer med polismans befogenheter alltefter bevakningsområde och utrustning. Väktartjänster står under länsstyrelsens tillsyn. Här finns det en liknande problematik med att dessa tjänstemän får allt tyngre uppdrag med tekniska hjälpmedel och vapen. Då är det viktigt att det finns en nationellt reglerad utbildning och auktorisering för att få tillstånd att sköta dessa uppdrag, precis som utbildningarna hos polisen utgör en egen verksamhet vid landets polishögskolor.</w:t>
      </w:r>
    </w:p>
    <w:p>
      <w:pPr>
        <w:pStyle w:val="Normaltindrag"/>
        <w:rPr/>
      </w:pPr>
      <w:r>
        <w:rPr/>
        <w:t>Att frågan om auktorisering av väktare och ordningsvakter är angelägen och behöver ses över är uppenb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2</w:t>
    </w:r>
    <w:r>
      <w:rPr/>
      <w:fldChar w:fldCharType="end"/>
    </w:r>
  </w:p>
  <w:p>
    <w:pPr>
      <w:pStyle w:val="FSHNormalS5"/>
      <w:rPr/>
    </w:pPr>
    <w:r>
      <w:rPr/>
      <w:fldChar w:fldCharType="begin"/>
    </w:r>
    <w:r>
      <w:rPr/>
      <w:instrText xml:space="preserve"> DOCPROPERTY "MotionarText"</w:instrText>
    </w:r>
    <w:r>
      <w:rPr/>
      <w:fldChar w:fldCharType="separate"/>
    </w:r>
    <w:r>
      <w:rPr/>
      <w:t>av Lars-Arne Staxäng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ktorisering av väktare och ordnings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1-01-27T08:51:00Z</cp:lastPrinted>
  <dcterms:modified xsi:type="dcterms:W3CDTF">2011-01-27T08:00:00Z</dcterms:modified>
  <cp:revision>2</cp:revision>
  <dc:subject>Auktorisering av väktare och ordningsvakter</dc:subject>
  <dc:title>m1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07292853*</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0C384BAF-2380-4038-8E55-66068EFA32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470069</vt:lpwstr>
  </property>
  <property fmtid="{D5CDD505-2E9C-101B-9397-08002B2CF9AE}" pid="15" name="MotionarLista">
    <vt:lpwstr>Staxäng, Lars-Arn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Finn Bengtsson (M)</vt:lpwstr>
  </property>
  <property fmtid="{D5CDD505-2E9C-101B-9397-08002B2CF9AE}" pid="24" name="Motionsnummer">
    <vt:lpwstr>Ju372</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7</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Auktorisering av väktare och ordningsvakt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uktorisering av väktare och ordningsvak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470069</vt:lpwstr>
  </property>
  <property fmtid="{D5CDD505-2E9C-101B-9397-08002B2CF9AE}" pid="50" name="nummer">
    <vt:lpwstr>372</vt:lpwstr>
  </property>
  <property fmtid="{D5CDD505-2E9C-101B-9397-08002B2CF9AE}" pid="51" name="partibeteckning">
    <vt:lpwstr>M</vt:lpwstr>
  </property>
  <property fmtid="{D5CDD505-2E9C-101B-9397-08002B2CF9AE}" pid="52" name="skuggnummer">
    <vt:lpwstr>2435</vt:lpwstr>
  </property>
  <property fmtid="{D5CDD505-2E9C-101B-9397-08002B2CF9AE}" pid="53" name="urixGuid">
    <vt:lpwstr>{6F6F7DF3-8DCC-428B-8BDB-3A8C20A18897}</vt:lpwstr>
  </property>
  <property fmtid="{D5CDD505-2E9C-101B-9397-08002B2CF9AE}" pid="54" name="urixOrigin">
    <vt:lpwstr>110127 08:53:06.287</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