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ystemlösningar med gemensamma tillgänglighetskrav i kollektivtrafiken.</w:t>
      </w:r>
      <w:r>
        <w:rPr>
          <w:vanish/>
          <w:highlight w:val="yellow"/>
        </w:rPr>
        <w:t>&gt;&gt;</w:t>
      </w:r>
    </w:p>
    <w:p>
      <w:pPr>
        <w:pStyle w:val="Heading1"/>
        <w:rPr/>
      </w:pPr>
      <w:r>
        <w:rPr/>
        <w:t>Motivering</w:t>
      </w:r>
    </w:p>
    <w:p>
      <w:pPr>
        <w:pStyle w:val="Normal"/>
        <w:rPr/>
      </w:pPr>
      <w:r>
        <w:rPr>
          <w:bCs/>
        </w:rPr>
        <w:t>Ett välkommet lagförslag som gör bristande tillgänglighet till en form av diskriminering är under utarbetande i regeringen. Men Sverige är fortfarande till stor del otillgängligt för personer med funktionsnedsättning. Det är en situation som drygt en miljon personer lever i. Kraftfulla åtgärder måste därför vidtas för att förbättra tillgängligheten.</w:t>
      </w:r>
    </w:p>
    <w:p>
      <w:pPr>
        <w:pStyle w:val="Normaltindrag"/>
        <w:rPr/>
      </w:pPr>
      <w:r>
        <w:rPr/>
        <w:t>Att kunna förflytta sig är en förutsättning för ett aktivt och delaktigt liv. När kollektivtrafiken blir mer tillgänglig kan den användas av fler som annars är i behov av färdtjänst. Målet måste vara att alla, oavsett funktionsnedsättning, ska kunna nyttja den allmänna kollektivtrafiken hela resan, från start till mål. Det ställer krav på systemlösningar, där hela stråk ska uppfylla gemensamma krav på tillgänglighet. Tillgänglighetsarbetet ska inkludera både fordon, stationer, hållplatser samt vägen till kollektivtrafiken. Genom väl fungerande hissar och rulltrappor, externa högtalare, tydliga displayer och taktila stråk m.m. kan tillgängligheten förbättras ytterligare.</w:t>
      </w:r>
    </w:p>
    <w:p>
      <w:pPr>
        <w:pStyle w:val="Normaltindrag"/>
        <w:rPr/>
      </w:pPr>
      <w:r>
        <w:rPr/>
        <w:t>Ansvaret för att förbättra tillgängligheten ligger hos många olika huvudmän. Regeringen har ett övergripande ansvar och bör därför ytterligare driva på tillgänglighetsarbetet på olika nivåer. När det gäller kollektivtrafiken är det viktigt att det finns ett stråktänkande, där hela stråk ska uppfylla gemensamma krav på tillgänglig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3</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en i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0-30T11:53:00Z</cp:lastPrinted>
  <dcterms:modified xsi:type="dcterms:W3CDTF">2010-10-30T10:00:00Z</dcterms:modified>
  <cp:revision>2</cp:revision>
  <dc:subject>Tillgängligheten i kollektivtrafiken</dc:subject>
  <dc:title>kd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27046250*</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53072CDC-CA11-492E-9F47-A71A3E4A2C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6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T20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illgängligheten i kollektivtrafik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en i 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7010000000506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41</vt:lpwstr>
  </property>
  <property fmtid="{D5CDD505-2E9C-101B-9397-08002B2CF9AE}" pid="53" name="urixGuid">
    <vt:lpwstr>{D8CA5F7E-69A2-4D9A-9306-2B79540DD27C}</vt:lpwstr>
  </property>
  <property fmtid="{D5CDD505-2E9C-101B-9397-08002B2CF9AE}" pid="54" name="urixOrigin">
    <vt:lpwstr>101030 11:53:32.98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