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rösta ja till att uppgradera Palestinas status i FN:s generalförsamling.</w:t>
      </w:r>
      <w:r>
        <w:rPr>
          <w:vanish/>
          <w:highlight w:val="yellow"/>
        </w:rPr>
        <w:t>&gt;&gt;</w:t>
      </w:r>
    </w:p>
    <w:p>
      <w:pPr>
        <w:pStyle w:val="Heading1"/>
        <w:rPr/>
      </w:pPr>
      <w:r>
        <w:rPr/>
        <w:t>Motivering</w:t>
      </w:r>
    </w:p>
    <w:p>
      <w:pPr>
        <w:pStyle w:val="Normal"/>
        <w:rPr/>
      </w:pPr>
      <w:r>
        <w:rPr/>
        <w:t>Palestinafrågan har varit kärnan i Mellanösternkonflikten i mer än åtta decennier. Många försök till fredslösningar har tagits, men lika ofta har dessa ansträngningar slutat i besvikelse och frustration. Ytterst är det den palestinska och den israeliska civilbefolkningen som drabbats av alla dessa misslyckanden. Vi får aldrig ge upp tron på fred, frihet och demokrati i Israel och Palestina. Både de israeliska och palestinska folken har rätt att leva i trygghet i två stater inom säkra och erkända gränser.</w:t>
      </w:r>
    </w:p>
    <w:p>
      <w:pPr>
        <w:pStyle w:val="Normaltindrag"/>
        <w:rPr/>
      </w:pPr>
      <w:r>
        <w:rPr/>
        <w:t>Det är viktigt att Sverige ytterligare flyttar fram positionerna och driver på i fredsprocessen. Vi ska agera för att Sverige erkänner staten Palestina. Vi ska också verka för att Sverige röstar ja till att uppgradera Palestinas status i FN:s generalförsamling.</w:t>
      </w:r>
    </w:p>
    <w:p>
      <w:pPr>
        <w:pStyle w:val="Normaltindrag"/>
        <w:rPr/>
      </w:pPr>
      <w:r>
        <w:rPr/>
        <w:t>Med stor sannolikhet kommer Palestina att inför generalförsamlingen lägga fram en resolution med innebörden att uppgradera sin ställning. Detta bör Sverige stödja. Självklart måste resolutionstexten vara känd innan Sverige kan säga slutgiltigt ja till en helhet men regeringen bör tidigt deklarera en principiellt positiv hå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1</w:t>
    </w:r>
    <w:r>
      <w:rPr/>
      <w:fldChar w:fldCharType="end"/>
    </w:r>
  </w:p>
  <w:p>
    <w:pPr>
      <w:pStyle w:val="FSHNormalS5"/>
      <w:rPr/>
    </w:pPr>
    <w:r>
      <w:rPr/>
      <w:fldChar w:fldCharType="begin"/>
    </w:r>
    <w:r>
      <w:rPr/>
      <w:instrText xml:space="preserve"> DOCPROPERTY "MotionarText"</w:instrText>
    </w:r>
    <w:r>
      <w:rPr/>
      <w:fldChar w:fldCharType="separate"/>
    </w:r>
    <w:r>
      <w:rPr/>
      <w:t>av Thomas Stran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radera Palestinas status i FN:s generalförsam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03T15:11:00Z</cp:lastPrinted>
  <dcterms:modified xsi:type="dcterms:W3CDTF">2013-01-03T14:20:00Z</dcterms:modified>
  <cp:revision>2</cp:revision>
  <dc:subject>Uppgradera Palestinas status i FN:s generalförsamling</dc:subject>
  <dc:title>S9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208636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9D785DD-A24E-4684-A047-DFB1B5C7E4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520069</vt:lpwstr>
  </property>
  <property fmtid="{D5CDD505-2E9C-101B-9397-08002B2CF9AE}" pid="15" name="MotionarLista">
    <vt:lpwstr>Strand, Thomas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Peter Hultqvist (S)</vt:lpwstr>
  </property>
  <property fmtid="{D5CDD505-2E9C-101B-9397-08002B2CF9AE}" pid="24" name="Motionsnummer">
    <vt:lpwstr>U3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5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ppgradera Palestinas status i FN:s generalförsaml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gradera Palestinas status i FN:s generalförsam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52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913</vt:lpwstr>
  </property>
  <property fmtid="{D5CDD505-2E9C-101B-9397-08002B2CF9AE}" pid="53" name="urixGuid">
    <vt:lpwstr>{058BABCD-9ACF-4D37-9DD7-C9107DE353D7}</vt:lpwstr>
  </property>
  <property fmtid="{D5CDD505-2E9C-101B-9397-08002B2CF9AE}" pid="54" name="urixOrigin">
    <vt:lpwstr>130103 15:12:01.93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