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fikverkets ansvar för att bygga upp en fungerande och ordentlig kapacitet för snöröjning och vinterunderhåll på järnväg.</w:t>
      </w:r>
      <w:r>
        <w:rPr>
          <w:vanish/>
          <w:highlight w:val="yellow"/>
        </w:rPr>
        <w:t>&gt;&gt;</w:t>
      </w:r>
    </w:p>
    <w:p>
      <w:pPr>
        <w:pStyle w:val="Heading1"/>
        <w:rPr/>
      </w:pPr>
      <w:r>
        <w:rPr/>
        <w:t>Motivering</w:t>
      </w:r>
    </w:p>
    <w:p>
      <w:pPr>
        <w:pStyle w:val="Normal"/>
        <w:rPr/>
      </w:pPr>
      <w:r>
        <w:rPr/>
        <w:t>Inför den kommande vintern så har nu infrastrukturminister Catharina Elmsäter Svärd samlat representanter för järnvägsbranschen för diskussioner om hur snökaos och problem med förseningar ska hanteras. Bakgrunden är de återkommande förseningar som skapat stor irritation hos resenärer och kunder. För att möta detta planeras nu att via prognoser och bedömningar ställa in tåg och ersätta dem med tidtabellslagda ersättningsbussar. Systemet kallas för ”planerad reduktion”.</w:t>
      </w:r>
    </w:p>
    <w:p>
      <w:pPr>
        <w:pStyle w:val="Normaltindrag"/>
        <w:rPr/>
      </w:pPr>
      <w:r>
        <w:rPr/>
        <w:t>I praktiken blir detta ett sätt för SJ och andra tågbolag att legitimera sina problem att hålla tidtabellerna vintertid. Det blir också ett sätt för ansvariga politiker att avleda kritik när tågen riskerar att bli försenade. Att styra trafiken via förutsägelser om väder anger ett perspektiv där man ger upp, istället för att satsa på ordentliga resurser för snöröjning och driftssäkerhet vintertid.</w:t>
      </w:r>
    </w:p>
    <w:p>
      <w:pPr>
        <w:pStyle w:val="Normaltindrag"/>
        <w:rPr/>
      </w:pPr>
      <w:r>
        <w:rPr/>
        <w:t>Enbart det förhållandet att de resurser som avsatts för att upprätthålla tågtrafiken vid snö och is inte använts borde leda till eftertanke. Under 2012 så har inte de förhandlade kontrakt som de facto existerat tagits i anspråk. Detta är anmärkningsvärt. Dessutom har regeringen tidigare klargjort att Trafikverket har de medel och verktyg som krävs för att klara banhållningen vintertid, inklusive rätt till en betydande anslagskredit.</w:t>
      </w:r>
    </w:p>
    <w:p>
      <w:pPr>
        <w:pStyle w:val="Normaltindrag"/>
        <w:rPr/>
      </w:pPr>
      <w:r>
        <w:rPr/>
        <w:t>Regeringen har också tydliggjort att ett nytt styrramverk för drift och underhåll inom Trafikverket ska implementeras. Det ska leda till bättre effekter på drifts- och underhållsområdet. Detta var de besked som gällde så sent som i januari 2013. Nu kapitulerar man och erkänner att man inte klarar situationen och planerar redan innan vintern för ”prognostiserad” ersättningstrafik med buss.</w:t>
      </w:r>
    </w:p>
    <w:p>
      <w:pPr>
        <w:pStyle w:val="Normaltindrag"/>
        <w:rPr/>
      </w:pPr>
      <w:r>
        <w:rPr/>
        <w:t>Rimligtvis borde det vara Trafikverkets uppgift att bygga upp en ordentlig och fungerande kapacitet för snöröjning och vinterunderhåll. För detta borde det också uttalas ett tydligt politiskt stöd. Ersättningsbussar är självfallet nödvändiga när inte järnvägstrafiken fungerar, men i första hand måste åtgärder sättas in som förhindrar förseningar. Det system som nu ska inrättas riskerar att öppna upp för ett permanentande av de problem som omfattar järnvägen vinter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pacing w:before="0" w:after="40"/>
              <w:rPr/>
            </w:pPr>
            <w:r>
              <w:rPr/>
              <w:t>Kurt Kvarn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15</w:t>
    </w:r>
    <w:r>
      <w:rPr/>
      <w:fldChar w:fldCharType="end"/>
    </w:r>
  </w:p>
  <w:p>
    <w:pPr>
      <w:pStyle w:val="FSHNormalS5"/>
      <w:rPr/>
    </w:pPr>
    <w:r>
      <w:rPr/>
      <w:fldChar w:fldCharType="begin"/>
    </w:r>
    <w:r>
      <w:rPr/>
      <w:instrText xml:space="preserve"> DOCPROPERTY "MotionarText"</w:instrText>
    </w:r>
    <w:r>
      <w:rPr/>
      <w:fldChar w:fldCharType="separate"/>
    </w:r>
    <w:r>
      <w:rPr/>
      <w:t>av Peter Hultqvist och Kurt Kvarn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rift och underhåll på järnväg vinte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0:00Z</dcterms:created>
  <dc:creator>Joakim Edhborg</dc:creator>
  <dc:description>AD-ändringar</dc:description>
  <cp:keywords>Motion2000 130522:1400 v6.06</cp:keywords>
  <dc:language>en-US</dc:language>
  <cp:lastModifiedBy>dockonvert</cp:lastModifiedBy>
  <cp:lastPrinted>2014-01-08T12:36:00Z</cp:lastPrinted>
  <dcterms:modified xsi:type="dcterms:W3CDTF">2014-01-08T11:40:00Z</dcterms:modified>
  <cp:revision>2</cp:revision>
  <dc:subject>Drift och underhåll på järnväg vintertid</dc:subject>
  <dc:title>S4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2065583939*</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3EF9EC3D-4C3D-49DB-9D11-56E772A9D2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580069</vt:lpwstr>
  </property>
  <property fmtid="{D5CDD505-2E9C-101B-9397-08002B2CF9AE}" pid="15" name="MotionarLista">
    <vt:lpwstr>Hultqvist, Peter (S)\Kvarnström, Kurt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Kurt Kvarn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och Kurt Kvarnström (S)</vt:lpwstr>
  </property>
  <property fmtid="{D5CDD505-2E9C-101B-9397-08002B2CF9AE}" pid="24" name="Motionsnummer">
    <vt:lpwstr>T41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Drift och underhåll på järnväg vintertid</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rift och underhåll på järnväg vinter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580069</vt:lpwstr>
  </property>
  <property fmtid="{D5CDD505-2E9C-101B-9397-08002B2CF9AE}" pid="50" name="nummer">
    <vt:lpwstr>415</vt:lpwstr>
  </property>
  <property fmtid="{D5CDD505-2E9C-101B-9397-08002B2CF9AE}" pid="51" name="partibeteckning">
    <vt:lpwstr>S</vt:lpwstr>
  </property>
  <property fmtid="{D5CDD505-2E9C-101B-9397-08002B2CF9AE}" pid="52" name="skuggnummer">
    <vt:lpwstr>2514</vt:lpwstr>
  </property>
  <property fmtid="{D5CDD505-2E9C-101B-9397-08002B2CF9AE}" pid="53" name="urixGuid">
    <vt:lpwstr>{300D9BB8-CF67-4DAB-A210-ECCB0DA49290}</vt:lpwstr>
  </property>
  <property fmtid="{D5CDD505-2E9C-101B-9397-08002B2CF9AE}" pid="54" name="urixOrigin">
    <vt:lpwstr>140108 12:38:59.447</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