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bibehållet transportstöd och därtill med tillräckliga volymer.</w:t>
      </w:r>
      <w:r>
        <w:rPr>
          <w:vanish/>
          <w:highlight w:val="yellow"/>
        </w:rPr>
        <w:t>&gt;&gt;</w:t>
      </w:r>
    </w:p>
    <w:p>
      <w:pPr>
        <w:pStyle w:val="Heading1"/>
        <w:rPr/>
      </w:pPr>
      <w:r>
        <w:rPr/>
        <w:t>Motivering</w:t>
      </w:r>
    </w:p>
    <w:p>
      <w:pPr>
        <w:pStyle w:val="Normal"/>
        <w:rPr/>
      </w:pPr>
      <w:r>
        <w:rPr/>
        <w:t>Ett mycket verksamt och träffsäkert stöd till olika näringar är och har varit det statliga transportstödet. Många tillverkningsföretag i Norrland skulle över huvud taget inte existera utan transportstöd. Stödets utformning har bidragit till att det träffsäkert och utan störningar i konkurrenshänseende kunnat bidra till industriell verksamhet i landets norra delar till gagn för stabila och varaktiga arbetstillfällen. Ett bra exempel är Volvo Lastvagnar i Umeå. Företaget sysselsätter omkring 2 500 personer och försiktigt beräknat lika många i underleverantörsleden.</w:t>
      </w:r>
    </w:p>
    <w:p>
      <w:pPr>
        <w:pStyle w:val="Normaltindrag"/>
        <w:rPr/>
      </w:pPr>
      <w:r>
        <w:rPr/>
        <w:t>Särskilt betydelsefullt är stödet för företag i Norrlands inland för att kompensera för de kostnadsnackdelar som långa transporter innebär. Samtidigt har bidraget inneburit stimulans till högre förädlingsgrad i områdets näringsliv.</w:t>
      </w:r>
    </w:p>
    <w:p>
      <w:pPr>
        <w:pStyle w:val="Normaltindrag"/>
        <w:rPr/>
      </w:pPr>
      <w:r>
        <w:rPr/>
        <w:t>Storleken på transportbidraget bestäms av transportsträckans längd och den bidragsberättigade verksamhetens belägenhet inom stödområdet genom indelning i zoner. Strikt indelning i kommuner och inte i orter kan i vissa fall missgynna företag, vars fortsatta verksamhet ofta hänger på mycket små marginaler. Exempelvis i Jämtlands län tillhör den nordligast belägna kommunen Strömsund bidragszon fem medan övriga länets sju kommuner tillhör zon tre. Det finns verksamheter på orter angränsande till Strömsunds kommun som får sämre bidrag på grund av att de ligger i en annan kommun, även om de ligger betydligt längre bort från Östersund än orter i Strömsunds kommun.</w:t>
      </w:r>
    </w:p>
    <w:p>
      <w:pPr>
        <w:pStyle w:val="Normaltindrag"/>
        <w:rPr/>
      </w:pPr>
      <w:r>
        <w:rPr/>
        <w:t>Betydelsen för regionens arbetsmarknad av ett fungerande transportstöd kan inte nog understrykas. Regeringen måste därför säkerställa, dels att transportstödet kan godkännas som legalt stöd till näringslivet, dels också att stödet kan ha en sådan utformning och med en sådan volym att den industriella utvecklingen i norra Sverige inte försämras utan i stället tillförsäkras goda utvecklingsmöjligheter. Transportstödets betydelse för att nå viktiga marknader är klart dokumenterad och utgör dessutom ett viktigt incitament för företagens investeringsvilja och beslut om etableringar i normalt sett sysselsättningssvaga reg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2</w:t>
    </w:r>
    <w:r>
      <w:rPr/>
      <w:fldChar w:fldCharType="end"/>
    </w:r>
  </w:p>
  <w:p>
    <w:pPr>
      <w:pStyle w:val="FSHNormalS5"/>
      <w:rPr/>
    </w:pPr>
    <w:r>
      <w:rPr/>
      <w:fldChar w:fldCharType="begin"/>
    </w:r>
    <w:r>
      <w:rPr/>
      <w:instrText xml:space="preserve"> DOCPROPERTY "MotionarText"</w:instrText>
    </w:r>
    <w:r>
      <w:rPr/>
      <w:fldChar w:fldCharType="separate"/>
    </w:r>
    <w:r>
      <w:rPr/>
      <w:t>av Karl Gustav Abramsso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8: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09:27:00Z</cp:lastPrinted>
  <dcterms:modified xsi:type="dcterms:W3CDTF">2007-02-27T10:28:00Z</dcterms:modified>
  <cp:revision>2</cp:revision>
  <dc:subject>Transportstöd</dc:subject>
  <dc:title>s45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1714835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9C514C8-00FB-46E7-A575-2E15C1EAEF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2150069</vt:lpwstr>
  </property>
  <property fmtid="{D5CDD505-2E9C-101B-9397-08002B2CF9AE}" pid="15" name="MotionarLista">
    <vt:lpwstr>Abramsson, Karl Gustav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Gustav Abramsso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Gustav Abramsson och Gunnar Sandberg (s)</vt:lpwstr>
  </property>
  <property fmtid="{D5CDD505-2E9C-101B-9397-08002B2CF9AE}" pid="24" name="Motionsnummer">
    <vt:lpwstr>N3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ransportstöd</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nsportstö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45215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317</vt:lpwstr>
  </property>
  <property fmtid="{D5CDD505-2E9C-101B-9397-08002B2CF9AE}" pid="53" name="urixGuid">
    <vt:lpwstr>{12DC5ADD-3B1F-49D3-8BA2-D07B74B2E3E3}</vt:lpwstr>
  </property>
  <property fmtid="{D5CDD505-2E9C-101B-9397-08002B2CF9AE}" pid="54" name="urixOrigin">
    <vt:lpwstr>070221 17:58:52.145</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