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iktlinjerna för stöd till barns glasögon för att stärka möjligheterna för barn med synfel att få glasögon oberoende av var i landet de bor.</w:t>
      </w:r>
      <w:r>
        <w:rPr>
          <w:vanish/>
          <w:highlight w:val="yellow"/>
        </w:rPr>
        <w:t>&gt;&gt;</w:t>
      </w:r>
    </w:p>
    <w:p>
      <w:pPr>
        <w:pStyle w:val="Heading1"/>
        <w:rPr>
          <w:color w:val="000000"/>
          <w:szCs w:val="25"/>
        </w:rPr>
      </w:pPr>
      <w:r>
        <w:rPr>
          <w:color w:val="000000"/>
          <w:szCs w:val="25"/>
        </w:rPr>
        <w:t>Motivering</w:t>
      </w:r>
    </w:p>
    <w:p>
      <w:pPr>
        <w:pStyle w:val="Normal"/>
        <w:rPr/>
      </w:pPr>
      <w:r>
        <w:rPr/>
        <w:t>Alla barn i Sverige har rätt till vård på lika villkor. Barnkonventionens artikel 24 handlar om barnens rätt till bästa möjliga hälsa. Men för många familjer innebär till exempel kostnaderna för barnens glasögon, mediciner och hjälpmedel ett hårt slag mot hushållsbudgeten. Omkring en kvarts miljon barn i Sverige beräknas växa upp i en fattig familj där brist på pengar är ett ständigt problem.</w:t>
      </w:r>
    </w:p>
    <w:p>
      <w:pPr>
        <w:pStyle w:val="Normaltindrag"/>
        <w:rPr/>
      </w:pPr>
      <w:r>
        <w:rPr/>
        <w:t>Barn som inte får hjälp att rätta till synfel utvecklar inte synskärpan. Detta kan inte rättas till senare i livet. Glasögon till barn borde ses som medicinsk behandling så länge som synen utvecklas.</w:t>
      </w:r>
    </w:p>
    <w:p>
      <w:pPr>
        <w:pStyle w:val="Normaltindrag"/>
        <w:rPr/>
      </w:pPr>
      <w:r>
        <w:rPr/>
        <w:t>Det är därför viktigt att barn med synfel får de glasögon de behöver, oavsett föräldrarnas ekonomiska situation. Nedsatt syn och synfel måste betraktas på samma sätt som nedsatt hörsel eller andra funktionshinder. Det är nödvändigt för att barn ska kunna utvecklas och hänga med i skolan och delta i gemenskapen med sina kamrater.</w:t>
      </w:r>
    </w:p>
    <w:p>
      <w:pPr>
        <w:pStyle w:val="Normaltindrag"/>
        <w:rPr/>
      </w:pPr>
      <w:r>
        <w:rPr/>
        <w:t>Huruvida barn kan få bidrag till glasögon beror idag på var i landet de bor. De flesta landsting ger någon form av subventionering för barn mellan 2 och 7 år, men bidragen varierar från 250 till 1 250 kronor. För barn i skolåldern är situationen mycket värre då enbart ett fåtal landsting ger bidrag till barn som fyllt 7 år trots att glasögon är nödvändiga för inlärningen för skolbarn med synfel.</w:t>
      </w:r>
    </w:p>
    <w:p>
      <w:pPr>
        <w:pStyle w:val="Normaltindrag"/>
        <w:rPr/>
      </w:pPr>
      <w:r>
        <w:rPr/>
        <w:t>FN:s barnrättskommitté har riktat stark kritik mot Sverige för att stödet till barn med sämre ekonomiska förutsättningar ser mycket olika ut i olika delar av landet. Kommittén har uppmanat regeringen att jämna ut olikheterna. Barnkonventionen gäller i hela Sverige, oavsett var man bor. Därför bör regeringen se över riktlinjerna för stöd till barns glasögon för att stärka möjligheterna för barn med synfel att få glasögon, oberoende av var i landet de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iktlinjer för glasögon till bar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35:00Z</cp:lastPrinted>
  <dcterms:modified xsi:type="dcterms:W3CDTF">2011-11-26T17:10:00Z</dcterms:modified>
  <cp:revision>2</cp:revision>
  <dc:subject>Riktlinjer för glasögon till barn </dc:subject>
  <dc:title>MP2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664044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B976BCB-2CCA-47B9-BCB7-5128328537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7020069</vt:lpwstr>
  </property>
  <property fmtid="{D5CDD505-2E9C-101B-9397-08002B2CF9AE}" pid="15" name="MotionarLista">
    <vt:lpwstr>Luttropp, Agneta (MP)\Lindholm, Jan (MP)\Amin, Jaba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n Lindholm (MP), Jabar Ami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3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tlinjer för glasögon till barn </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ktlinjer för glasögon till barn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7020069</vt:lpwstr>
  </property>
  <property fmtid="{D5CDD505-2E9C-101B-9397-08002B2CF9AE}" pid="50" name="nummer">
    <vt:lpwstr>337</vt:lpwstr>
  </property>
  <property fmtid="{D5CDD505-2E9C-101B-9397-08002B2CF9AE}" pid="51" name="partibeteckning">
    <vt:lpwstr>MP</vt:lpwstr>
  </property>
  <property fmtid="{D5CDD505-2E9C-101B-9397-08002B2CF9AE}" pid="52" name="skuggnummer">
    <vt:lpwstr>1016</vt:lpwstr>
  </property>
  <property fmtid="{D5CDD505-2E9C-101B-9397-08002B2CF9AE}" pid="53" name="urixGuid">
    <vt:lpwstr>{28086276-EFD1-41B3-B2EB-CADC3F4C2D47}</vt:lpwstr>
  </property>
  <property fmtid="{D5CDD505-2E9C-101B-9397-08002B2CF9AE}" pid="54" name="urixOrigin">
    <vt:lpwstr>111126 13:35:38.00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