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bättra informationen och föreslå åtgärder för att öka användningen av säkerhetsbält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Trafikverkets analys av dödsolyckor mellan åren 2005–2009 så använde inte hälften av de omkomna säkerhetsbälte. Detta gäller i tättbebyggda områden där bussar, bilar och lastbilar var inblandade. Att det var så, är svårt att begripa för en utomstående.</w:t>
      </w:r>
    </w:p>
    <w:p>
      <w:pPr>
        <w:pStyle w:val="Normaltindrag"/>
        <w:rPr/>
      </w:pPr>
      <w:r>
        <w:rPr/>
        <w:t>Man tycker att det skulle vara väl känt vilka risker som finns i samband med bilolyckor där man i bästa fall klarar en olycka i högst 7 km i timmen om man är beredd och tillräckligt stark att ta emot sig. Redan vid farter under 50 km i timmen så slår man med hög kraft i bilens inredning oavsett om man sitter fram eller bak om man inte har säkerhetsbälte på sig.</w:t>
      </w:r>
    </w:p>
    <w:p>
      <w:pPr>
        <w:pStyle w:val="Normaltindrag"/>
        <w:rPr/>
      </w:pPr>
      <w:r>
        <w:rPr/>
        <w:t>Det är tydligen så att det råder en stor okunskap om hur viktigt det är med säkerhetsbälte även i låga farter, vilket är något som inte kan accepteras.</w:t>
      </w:r>
    </w:p>
    <w:p>
      <w:pPr>
        <w:pStyle w:val="Normaltindrag"/>
        <w:rPr/>
      </w:pPr>
      <w:r>
        <w:rPr/>
        <w:t>Det är därför nödvändigt att informationen förbättras och att även andra åtgärder diskuteras så att användningen av säkerhetsbälte kraftigt förbättras.</w:t>
      </w:r>
    </w:p>
    <w:p>
      <w:pPr>
        <w:pStyle w:val="Normaltindrag"/>
        <w:rPr/>
      </w:pPr>
      <w:r>
        <w:rPr/>
        <w:t>Det är ju ändå så att bälten finns i bilen och att de har en stor betydelse för att minska skadorna när man är ute i trafik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09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vändning av säkerhetsbält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1:00Z</dcterms:created>
  <dc:creator>ka0323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7T07:37:00Z</cp:lastPrinted>
  <dcterms:modified xsi:type="dcterms:W3CDTF">2011-12-02T11:51:00Z</dcterms:modified>
  <cp:revision>2</cp:revision>
  <dc:subject>Användning av säkerhetsbälte</dc:subject>
  <dc:title>S33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15351712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1232733-D1D5-4495-A34D-C5CD3924F2D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30930069</vt:lpwstr>
  </property>
  <property fmtid="{D5CDD505-2E9C-101B-9397-08002B2CF9AE}" pid="15" name="MotionarLista">
    <vt:lpwstr>Örnfjäder, K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Örnfjäd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Örnfjäder (S)</vt:lpwstr>
  </property>
  <property fmtid="{D5CDD505-2E9C-101B-9397-08002B2CF9AE}" pid="24" name="Motionsnummer">
    <vt:lpwstr>T293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093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Användning av säkerhetsbält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vändning av säkerhetsbält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30930069</vt:lpwstr>
  </property>
  <property fmtid="{D5CDD505-2E9C-101B-9397-08002B2CF9AE}" pid="50" name="nummer">
    <vt:lpwstr>293</vt:lpwstr>
  </property>
  <property fmtid="{D5CDD505-2E9C-101B-9397-08002B2CF9AE}" pid="51" name="partibeteckning">
    <vt:lpwstr>S</vt:lpwstr>
  </property>
  <property fmtid="{D5CDD505-2E9C-101B-9397-08002B2CF9AE}" pid="52" name="skuggnummer">
    <vt:lpwstr>1055</vt:lpwstr>
  </property>
  <property fmtid="{D5CDD505-2E9C-101B-9397-08002B2CF9AE}" pid="53" name="urixGuid">
    <vt:lpwstr>{F3181452-8BF6-4EAE-B03D-92D7C873DE1F}</vt:lpwstr>
  </property>
  <property fmtid="{D5CDD505-2E9C-101B-9397-08002B2CF9AE}" pid="54" name="urixOrigin">
    <vt:lpwstr>111202 10:44:14.602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