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en av syntetiska drivmedel.</w:t>
      </w:r>
      <w:r>
        <w:rPr>
          <w:vanish/>
          <w:highlight w:val="yellow"/>
        </w:rPr>
        <w:t>&gt;&gt;</w:t>
      </w:r>
    </w:p>
    <w:p>
      <w:pPr>
        <w:pStyle w:val="Heading1"/>
        <w:rPr/>
      </w:pPr>
      <w:r>
        <w:rPr/>
        <w:t>Motivering</w:t>
      </w:r>
    </w:p>
    <w:p>
      <w:pPr>
        <w:pStyle w:val="Normal"/>
        <w:rPr/>
      </w:pPr>
      <w:r>
        <w:rPr/>
        <w:t>Syntetiska drivmedel representerar en mycket intressant utveckling inom ny miljövänlig drivmedelsteknik. De erbjuder en möjlighet att använda andra råvaror än råolja inom transportsektorn och deras klimatpåverkan är mindre. Via förgasning kombinerad med en syntes av drivmedel är det möjligt att omvandla 70 till 80 % av energin i energirik råvara till både drivmedel och fjärrvärme (eller el). Råvaror kan vara olika sorters biomassa och avfall, naturgas, restgaser m.m. För närvarande finns det produktion av syntetiska drivmedel från energiråvaran naturgas. Även om naturgas är fossil ger en energienhet naturgas ca 30 till 40 % lägre utsläpp av fossil CO</w:t>
      </w:r>
      <w:r>
        <w:rPr>
          <w:vertAlign w:val="subscript"/>
        </w:rPr>
        <w:t>2</w:t>
      </w:r>
      <w:r>
        <w:rPr/>
        <w:t xml:space="preserve"> än motsvarande energienhet råolja. Det ger även betydligt renare avgaser än vad dieselolja ger. Men på grund av orimligt hård beskattning riskerar tekniken att gå under.</w:t>
      </w:r>
    </w:p>
    <w:p>
      <w:pPr>
        <w:pStyle w:val="Normaltindrag"/>
        <w:rPr/>
      </w:pPr>
      <w:r>
        <w:rPr/>
        <w:t xml:space="preserve">Ecopar är ett syntetiskt ultrarent drivmedel framställt av naturgas som kan användas i vanliga dieselmotorer. Det kan användas i alla typer av dieselmotorer, stora som små. Speciellt lämpligt är det i alla tillämpningar där arbete eller vistelse i avgaser inte kan undvikas, t.ex. i byggnads- och rivningsarbete, park- och gatuarbete, vid byggande </w:t>
      </w:r>
      <w:r>
        <w:rPr>
          <w:szCs w:val="24"/>
        </w:rPr>
        <w:t>av vägar, broar och tunnlar, i lager, vid sophämtning etc.</w:t>
      </w:r>
    </w:p>
    <w:p>
      <w:pPr>
        <w:pStyle w:val="Normaltindrag"/>
        <w:rPr/>
      </w:pPr>
      <w:r>
        <w:rPr>
          <w:szCs w:val="24"/>
        </w:rPr>
        <w:t xml:space="preserve">Dessa drivmedel framställs syntetiskt ur naturgas och inte från råolja via oljeraffinering. Idag missgynnas syntetiska drivmedel skattemässigt då de belastas med samma skatt som diesel. </w:t>
      </w:r>
      <w:r>
        <w:rPr>
          <w:color w:val="000000"/>
          <w:szCs w:val="24"/>
        </w:rPr>
        <w:t xml:space="preserve">Med stöd av artikel 5 i rådets direktiv 2003/96/EG skulle det vara möjligt att i vissa i direktivet angivna fall ge syntetisk diesel en egen skattesats ner till den minimiskattesats för diesel som direktivet föreskriver. Enligt artikel 5 i direktivet kan en differentierad skattesats tillämpas bl.a. om skattesatsen är direkt kopplad till produktens kvalitet eller för vissa angivna användningsområden. </w:t>
      </w:r>
      <w:r>
        <w:rPr>
          <w:szCs w:val="24"/>
        </w:rPr>
        <w:t>Det logiska vore därför att skatten på syntetiska drivmedel som framställs av naturgas anpassas till beskattningen av naturgas, so</w:t>
      </w:r>
      <w:r>
        <w:rPr/>
        <w:t>m ofta ingår tillsammans med biogas som del i den fordonsgas som saluför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Solveig Zander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06T13:28:00Z</cp:lastPrinted>
  <dcterms:modified xsi:type="dcterms:W3CDTF">2010-11-11T08:10:00Z</dcterms:modified>
  <cp:revision>2</cp:revision>
  <dc:subject>Beskattning av syntetiska drivmedel</dc:subject>
  <dc:title>-M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2018098382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7282099D-6CE5-411E-871D-A7E5C42AA5A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90070</vt:lpwstr>
  </property>
  <property fmtid="{D5CDD505-2E9C-101B-9397-08002B2CF9AE}" pid="15" name="MotionarLista">
    <vt:lpwstr>Karlsson i Uppsala, Ulrika (M)\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Solveig Zander (M, C)</vt:lpwstr>
  </property>
  <property fmtid="{D5CDD505-2E9C-101B-9397-08002B2CF9AE}" pid="24" name="Motionsnummer">
    <vt:lpwstr>Sk434</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9</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77000009090070</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2951</vt:lpwstr>
  </property>
  <property fmtid="{D5CDD505-2E9C-101B-9397-08002B2CF9AE}" pid="53" name="urixGuid">
    <vt:lpwstr>{A80AD455-51A9-4E8D-A6BD-BE09D2FAFE5F}</vt:lpwstr>
  </property>
  <property fmtid="{D5CDD505-2E9C-101B-9397-08002B2CF9AE}" pid="54" name="urixOrigin">
    <vt:lpwstr>101111 09:04:51.953</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