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color w:val="000000"/>
          <w:szCs w:val="16"/>
        </w:rPr>
        <w:t xml:space="preserve"> att Migrationsverket ska följa kvinnokonventionen.</w:t>
      </w:r>
      <w:r>
        <w:rPr>
          <w:vanish/>
          <w:highlight w:val="yellow"/>
        </w:rPr>
        <w:t>&gt;&gt;</w:t>
      </w:r>
    </w:p>
    <w:p>
      <w:pPr>
        <w:pStyle w:val="Heading1"/>
        <w:rPr/>
      </w:pPr>
      <w:r>
        <w:rPr/>
        <w:t>Motivering</w:t>
      </w:r>
    </w:p>
    <w:p>
      <w:pPr>
        <w:pStyle w:val="Normal"/>
        <w:rPr/>
      </w:pPr>
      <w:r>
        <w:rPr/>
        <w:t>Migrationsverket ska självklart precis som de är satta att göra pröva varje ansökan individuellt, och om den sökande har skäl som enligt utlänningslagen ger rätt till asyl eller skydd beviljar Migrationsverket uppehållstillstånd. Om det inte finns asyl- eller skyddsskäl ska det prövas om det finns andra skäl för den sökande att få stanna i Sverige, t.ex. familjeanknytning eller särskilt ömmande omständigheter. Om detta kan man läsa på Migrationsverkets hemsida.</w:t>
      </w:r>
    </w:p>
    <w:p>
      <w:pPr>
        <w:pStyle w:val="Normaltindrag"/>
        <w:rPr/>
      </w:pPr>
      <w:r>
        <w:rPr/>
        <w:t>Detta sker inte alltid på bästa sätt; det kan en del kvinnor vittna om, vars fall har prövats. Det kan handla om att gifta kvinnor inte alltid betraktas som enskilda individer, att kvinnor som har önskat att de ska få kvinnliga juridiska ombud inte fått möjlighet till det, eller att kvinnorna inte fått delge sina skäl för att få stanna enskilt utan att man eller barn har varit med.</w:t>
      </w:r>
    </w:p>
    <w:p>
      <w:pPr>
        <w:pStyle w:val="Normaltindrag"/>
        <w:rPr/>
      </w:pPr>
      <w:r>
        <w:rPr/>
        <w:t>Men naturligtvis precis som på alla andra ställen följs inte alltid kvinnokonventionen och dess intentioner – för vi lever tyvärr inte i ett jämställt samhälle. Vi förutsätter att handläggningen på Migrationsverket såväl som på andra myndigheter följer de konventioner som Sverige har ställt sig bakom, och att förbättringar sker på de områden som vi här an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8</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grationsverket och kvinno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2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2T12:15:00Z</cp:lastPrinted>
  <dcterms:modified xsi:type="dcterms:W3CDTF">2011-11-22T11:20:00Z</dcterms:modified>
  <cp:revision>2</cp:revision>
  <dc:subject>Migrationsverket och kvinnokonventionen</dc:subject>
  <dc:title>S2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74766694*</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571DE432-6DC1-4D0F-BCC9-2E5EA35D7E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130069</vt:lpwstr>
  </property>
  <property fmtid="{D5CDD505-2E9C-101B-9397-08002B2CF9AE}" pid="15" name="MotionarLista">
    <vt:lpwstr>Ohlsson, Carina (S)\Adolfsson Elgestam, Carina (S)\Hägg, Carina (S)\Larsson, Hillevi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Adolfsson Elgestam (S), Carina Hägg (S), Hillevi Larsson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Sf27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1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igrationsverket och kvinnokonvention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igrationsverket och kvinnokonvention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13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1875</vt:lpwstr>
  </property>
  <property fmtid="{D5CDD505-2E9C-101B-9397-08002B2CF9AE}" pid="53" name="urixGuid">
    <vt:lpwstr>{7764BF0E-9177-4712-91FD-241ACF3A56D1}</vt:lpwstr>
  </property>
  <property fmtid="{D5CDD505-2E9C-101B-9397-08002B2CF9AE}" pid="54" name="urixOrigin">
    <vt:lpwstr>111122 12:17:26.436</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