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möjligheten att statens företag återgår till den tidigare ordningen med en egen arbetsgivarorganisa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naturligt att ställa krav på att de statligt ägda företagen ska vara ett föredöme i sin personalpolitik. Det gäller sådant som arbetsvillkor, jämställdhet, mångfald, arbetsmiljö och hälsa. Det framgår av regeringens skrivelse 2007/08:120 att de statligt ägda företagen förväntas vara föredömen avseende socialt och miljömässigt ansvarstagande. Det råder alltså ingen tveksamhet om vilket uppdrag de statliga företagsledarna har.</w:t>
      </w:r>
    </w:p>
    <w:p>
      <w:pPr>
        <w:pStyle w:val="Normaltindrag"/>
        <w:rPr/>
      </w:pPr>
      <w:r>
        <w:rPr/>
        <w:t>För att kunna leva upp till regeringens målsättning krävs väl fungerande fackliga organisationer. Men det krävs också ansvarsfulla arbetsgivare, som respekterar den svenska arbetsmarknadsmodellen med kollektivavtalet i centrum.</w:t>
      </w:r>
    </w:p>
    <w:p>
      <w:pPr>
        <w:pStyle w:val="Normaltindrag"/>
        <w:rPr/>
      </w:pPr>
      <w:r>
        <w:rPr/>
        <w:t>Samtidigt är en stor del av statens bolag medlemmar i Svenskt Näringsliv, näringslivets intresse- och arbetsgivarorganisation. Det är en organisation som aktivt attackerar kollektivavtalen och spelreglerna på den svenska arbetsmarknaden.</w:t>
      </w:r>
    </w:p>
    <w:p>
      <w:pPr>
        <w:pStyle w:val="Normaltindrag"/>
        <w:rPr/>
      </w:pPr>
      <w:r>
        <w:rPr/>
        <w:t>Statens bolag har ca 200 000 anställda, även om antalet minskar genom de hittills genomförda utförsäljningarna. Posten, SJ, Green Cargo, Telia Sonera, Systembolaget och Teracom är några som ingår i Svenskt Näringsliv. Sammantaget betalar 50-talet statliga bolag ca 60 miljoner kronor varje år till Svenskt Näringsliv och andra branschorganisationer.</w:t>
      </w:r>
    </w:p>
    <w:p>
      <w:pPr>
        <w:pStyle w:val="Normaltindrag"/>
        <w:rPr/>
      </w:pPr>
      <w:r>
        <w:rPr/>
        <w:t>Svenskt Näringsliv har ekonomiskt stött det lettiska byggföretaget Laval un Partneri med hittills en halv miljon kronor för dess kamp mot det svenska kollektivavtalet, först i svenska Arbetsdomstolen, sedan i EG-domstolen.</w:t>
      </w:r>
    </w:p>
    <w:p>
      <w:pPr>
        <w:pStyle w:val="Normaltindrag"/>
        <w:rPr/>
      </w:pPr>
      <w:r>
        <w:rPr/>
        <w:t>I rapporten Den svenska modellen har kantrat gick Svenskt Näringsliv till angrepp mot fackföreningsrörelsen, som målas ut som alltför maktfullkomlig. Arbetsgivarna i Svenskt Näringsliv vill vingklippa facket och begränsa konflikträtten. Avtalsförhandlingarna om löner och allmänna anställningsvillkor sker numera så gott som helt på fackens villkor, menar man i rapporten. Men verkligheten är att i Sverige beslutar i själva verket arbetsgivaren om nästan allting från löner till företags överlevnad. Utan att blinka lägger storföretag som Ericsson och Electrolux ned verksamhet i Sverige och sparkar ut tusentals människor i arbetslöshet. Ändå vill de bestämma ännu mer.</w:t>
      </w:r>
    </w:p>
    <w:p>
      <w:pPr>
        <w:pStyle w:val="Normaltindrag"/>
        <w:rPr/>
      </w:pPr>
      <w:r>
        <w:rPr/>
        <w:t>De statliga företagen bör lämna Svenskt Näringsliv och i stället starta en egen arbetsgivarorganisation (en sådan fanns fram till 1990-talet). Då frikopplas de från den smutskastning av svensk arbetsrätt, som de i dag deltar i. Det är knappast rimligt att statliga medel, våra gemensamma tillgångar, ska användas för att finansiera en verksamhet som i slutändan uppenbart syftar till ett totalt systemskifte på arbe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Eng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liga företag och Svenskt Näring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0T12:15:00Z</cp:lastPrinted>
  <dcterms:modified xsi:type="dcterms:W3CDTF">2009-04-02T06:00:00Z</dcterms:modified>
  <cp:revision>2</cp:revision>
  <dc:subject>Statliga företag och Svenskt Näringsliv</dc:subject>
  <dc:title>s25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1034855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A56438-4636-407A-9565-33BA592F75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50600069</vt:lpwstr>
  </property>
  <property fmtid="{D5CDD505-2E9C-101B-9397-08002B2CF9AE}" pid="15" name="MotionarLista">
    <vt:lpwstr>Engle, Ker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Eng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Engle (s)</vt:lpwstr>
  </property>
  <property fmtid="{D5CDD505-2E9C-101B-9397-08002B2CF9AE}" pid="24" name="Motionsnummer">
    <vt:lpwstr>N254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6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tatliga företag och Svenskt Näring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liga företag och Svenskt Näring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50600069</vt:lpwstr>
  </property>
  <property fmtid="{D5CDD505-2E9C-101B-9397-08002B2CF9AE}" pid="50" name="nummer">
    <vt:lpwstr>254</vt:lpwstr>
  </property>
  <property fmtid="{D5CDD505-2E9C-101B-9397-08002B2CF9AE}" pid="51" name="partibeteckning">
    <vt:lpwstr>s</vt:lpwstr>
  </property>
  <property fmtid="{D5CDD505-2E9C-101B-9397-08002B2CF9AE}" pid="52" name="skuggnummer">
    <vt:lpwstr>853</vt:lpwstr>
  </property>
  <property fmtid="{D5CDD505-2E9C-101B-9397-08002B2CF9AE}" pid="53" name="urixGuid">
    <vt:lpwstr>{4A737148-4327-46EA-A345-9B4E26E6C264}</vt:lpwstr>
  </property>
  <property fmtid="{D5CDD505-2E9C-101B-9397-08002B2CF9AE}" pid="54" name="urixOrigin">
    <vt:lpwstr>090402 07:43:40.989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